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3.11.2015</w:t>
        <w:tab/>
        <w:tab/>
        <w:tab/>
        <w:tab/>
        <w:tab/>
        <w:t xml:space="preserve">    </w:t>
        <w:tab/>
        <w:tab/>
        <w:t xml:space="preserve">                                               № 7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 бюджета Дядьк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Кореновского района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Дядьковского сельского поселения, Положением о публичных слушаниях, утвержденных решением Совета Дядьковского сельского поселения  от 20 апреля 2011 года № 103, Совет Дядьковского сельского поселения Кореновского района, р е ш и 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Назначить публичные слушания по проекту бюджета Дядьковского сельского поселения на 2016 год на 10 декабря 2015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твердить  состав организационного комитета по подготовке и проведению публичных слушаний по проекту бюджета Дядьковского сельского поселения Кореновского района на 2016 год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бнародовать проект бюджет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Финансовому отделу администрации Дядьковского сельского поселения Кореновского района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Оргкомитету опубликовать до 26 ноября 2015 года информацию о времени и месте проведения публичных слушаний по проекту местного бюджет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6. Контроль за выполнением настоящего решения возложить на постоянную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/>
        <w:t xml:space="preserve"> </w:t>
      </w:r>
      <w:r>
        <w:rPr>
          <w:szCs w:val="28"/>
        </w:rPr>
        <w:t>(Губарев).</w:t>
      </w:r>
    </w:p>
    <w:p>
      <w:pPr>
        <w:pStyle w:val="Normal"/>
        <w:ind w:firstLine="851"/>
        <w:jc w:val="both"/>
        <w:rPr/>
      </w:pPr>
      <w:r>
        <w:rPr>
          <w:szCs w:val="28"/>
        </w:rPr>
        <w:t>7. Решение вступает в силу со дня его подпис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Дядь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О.А.Ткач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4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ешением Совета Дядьковск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23 ноября 2015 года № 7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по подготовке и проведению публичных слушаний по проекту бюджета Дядь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Белобаба Валентина Васильевна – специалист 1 категории финансового отдела  администрации Дядьковского сельского поселения Корен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Бойко Надежда Николаевна –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Губарев Владимир Пантелеймонович -  депутат, председатель постоянной комиссии по </w:t>
      </w:r>
      <w:r>
        <w:rPr/>
        <w:t xml:space="preserve">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3. Ищенко Дмитрий Николаевич – депутат, член постоянной комиссии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4. Симоненко Надежда Владимировна - </w:t>
      </w:r>
      <w:r>
        <w:rPr>
          <w:szCs w:val="28"/>
        </w:rPr>
        <w:t xml:space="preserve">депутат, член постоянной комиссии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Cs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Ткачева Ольга Анатольевна - глава Дядьковского сельского поселения Коре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  <w:t xml:space="preserve">Глава </w:t>
      </w:r>
    </w:p>
    <w:p>
      <w:pPr>
        <w:pStyle w:val="TextBodyIndent"/>
        <w:ind w:right="-2" w:hanging="0"/>
        <w:rPr/>
      </w:pPr>
      <w:r>
        <w:rPr>
          <w:szCs w:val="28"/>
        </w:rPr>
        <w:t>Дядьковского сельского поселения</w:t>
      </w:r>
      <w:r>
        <w:rPr/>
        <w:tab/>
      </w:r>
    </w:p>
    <w:p>
      <w:pPr>
        <w:pStyle w:val="TextBodyIndent"/>
        <w:ind w:right="-2"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                             О.А.Ткачев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</w:t>
      </w:r>
    </w:p>
    <w:sectPr>
      <w:type w:val="nextPage"/>
      <w:pgSz w:w="11906" w:h="16838"/>
      <w:pgMar w:left="1701" w:right="709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8:00Z</dcterms:created>
  <dc:creator>Надежда Бойко</dc:creator>
  <dc:description/>
  <cp:keywords/>
  <dc:language>en-US</dc:language>
  <cp:lastModifiedBy>Дятьковская Адм</cp:lastModifiedBy>
  <cp:lastPrinted>2015-11-23T08:47:00Z</cp:lastPrinted>
  <dcterms:modified xsi:type="dcterms:W3CDTF">2015-11-23T05:48:00Z</dcterms:modified>
  <cp:revision>2</cp:revision>
  <dc:subject/>
  <dc:title> </dc:title>
</cp:coreProperties>
</file>