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6.11.2015</w:t>
        <w:tab/>
        <w:tab/>
        <w:tab/>
        <w:tab/>
        <w:t xml:space="preserve">               </w:t>
        <w:tab/>
        <w:tab/>
        <w:t xml:space="preserve">                                                № 75 </w:t>
      </w:r>
      <w:r>
        <w:rPr/>
        <w:t xml:space="preserve">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» (с изменениями от 11 февраля 2015 года № 45, от 22 апреля 2015 года № 52, от 30 июня 2015 года № 61, от 26 августа 2015 года № 70, от 22 сентябр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5 года № 72, от 26 октября 2015 года №73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,</w:t>
      </w:r>
      <w:r>
        <w:rPr/>
        <w:t xml:space="preserve"> </w:t>
      </w:r>
      <w:r>
        <w:rPr>
          <w:sz w:val="28"/>
          <w:szCs w:val="28"/>
        </w:rPr>
        <w:t>от 26 августа 2015 года № 70,</w:t>
      </w:r>
      <w:r>
        <w:rPr/>
        <w:t xml:space="preserve"> </w:t>
      </w:r>
      <w:r>
        <w:rPr>
          <w:sz w:val="28"/>
          <w:szCs w:val="28"/>
        </w:rPr>
        <w:t>от 22 сентября 2015 года № 72,</w:t>
      </w:r>
      <w:r>
        <w:rPr/>
        <w:t xml:space="preserve"> </w:t>
      </w:r>
      <w:r>
        <w:rPr>
          <w:sz w:val="28"/>
          <w:szCs w:val="28"/>
        </w:rPr>
        <w:t>от 26 октября 2015 года №7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23646,3 тысяч рублей» заменить словами и цифрами « в сумме 25146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ы «в сумме 34943,7 тыс. рублей»  заменить словами «в сумме 36443,7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 слова и цифра «в сумме 11505,6 тысяч рублей» заменить словами и цифрами «в сумме 13005,6 тысяч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 «Объем  поступлений доходов в бюджет поселения на 2015 год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ноября 2015 года № 7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02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2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20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,0</w:t>
            </w:r>
          </w:p>
        </w:tc>
      </w:tr>
      <w:tr>
        <w:trPr>
          <w:trHeight w:val="20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7 05030 10 0000 18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73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46,3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ноября 2015 года  № 7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естного  бюджета 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443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3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28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4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0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5,3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8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8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476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10476,8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6,7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6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ноября 2015 года № 7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4"/>
        <w:gridCol w:w="1850"/>
        <w:gridCol w:w="906"/>
        <w:gridCol w:w="1566"/>
      </w:tblGrid>
      <w:tr>
        <w:trPr>
          <w:tblHeader w:val="true"/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Обеспечение поддержки клубных учреждений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9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/>
              <w:t>«Молодежь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82,2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82,2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 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6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/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45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99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, оценке и содержанию муниципальн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-миссари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 архитектуры и градостро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1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1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9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4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14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6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7»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ноября 2015 года № 7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850"/>
        <w:gridCol w:w="567"/>
        <w:gridCol w:w="567"/>
        <w:gridCol w:w="1276"/>
        <w:gridCol w:w="576"/>
        <w:gridCol w:w="1409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4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4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3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2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23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23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 xml:space="preserve">Работы по паспортизации, кадастрированию оценке и содержанию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купка товаров, работ и услуг дл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-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3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3</w:t>
            </w:r>
          </w:p>
        </w:tc>
      </w:tr>
      <w:tr>
        <w:trPr>
          <w:trHeight w:val="10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76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>
                <w:lang w:eastAsia="ar-SA"/>
              </w:rPr>
              <w:t>«Молодежь Дядьковского сельского поселения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7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7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«Обеспечение поддержки клубных учреждений Дядьковского сельского поселения Кореновского района» на 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9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9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         Н.Н.Бой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 ноября  2015 года  № 7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ИЛОЖЕНИЕ № 8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ядьков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14 № 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5 год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4980"/>
        <w:gridCol w:w="1299"/>
      </w:tblGrid>
      <w:tr>
        <w:trPr>
          <w:trHeight w:val="842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7,4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7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19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19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19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19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0:00Z</dcterms:created>
  <dc:creator>User</dc:creator>
  <dc:description/>
  <cp:keywords/>
  <dc:language>en-US</dc:language>
  <cp:lastModifiedBy>Дятьковская Адм</cp:lastModifiedBy>
  <cp:lastPrinted>2015-11-12T16:17:00Z</cp:lastPrinted>
  <dcterms:modified xsi:type="dcterms:W3CDTF">2015-11-17T10:50:00Z</dcterms:modified>
  <cp:revision>2</cp:revision>
  <dc:subject/>
  <dc:title>О порядке определения размера арендной платы</dc:title>
</cp:coreProperties>
</file>