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2.09.2015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/>
        <w:t xml:space="preserve"> </w:t>
      </w:r>
      <w:r>
        <w:rPr>
          <w:b/>
        </w:rPr>
        <w:t xml:space="preserve">72 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11 февраля 2015 года № 45, от 22 апреля 2015 года № 52, от 30 июня 2015 года № 61, от 26 августа 2015 года № 70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,</w:t>
      </w:r>
      <w:r>
        <w:rPr/>
        <w:t xml:space="preserve"> </w:t>
      </w:r>
      <w:r>
        <w:rPr>
          <w:sz w:val="28"/>
          <w:szCs w:val="28"/>
        </w:rPr>
        <w:t>от 26 августа 2015 года № 7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слова и цифры «в сумме 34257,7 тыс. рублей»  заменить словами «в сумме 34407,7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6  слова и цифры «в сумме 11147,4 тыс. рублей»  заменить словами и цифрами «в сумме 11297,4 тыс. рублей». Направить на покрытие дефицита бюджета поселения источники внутреннего финансирования дефицита  бюджета  поселения в сумме  11297,4 тыс. рубле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Кореновского района на 2015 год» (приложения № 1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1:00Z</dcterms:created>
  <dc:creator>User</dc:creator>
  <dc:description/>
  <cp:keywords/>
  <dc:language>en-US</dc:language>
  <cp:lastModifiedBy>Дятьковская Адм</cp:lastModifiedBy>
  <cp:lastPrinted>2015-09-21T15:15:00Z</cp:lastPrinted>
  <dcterms:modified xsi:type="dcterms:W3CDTF">2015-09-22T08:51:00Z</dcterms:modified>
  <cp:revision>2</cp:revision>
  <dc:subject/>
  <dc:title>О порядке определения размера арендной платы</dc:title>
</cp:coreProperties>
</file>