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08.2015</w:t>
        <w:tab/>
        <w:tab/>
        <w:tab/>
        <w:tab/>
        <w:t xml:space="preserve">               </w:t>
        <w:tab/>
        <w:tab/>
        <w:t xml:space="preserve">                                                № 70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11 февраля 2015 года № 45, от 22 апреля 2015 года № 52, от 30 июня 2015 года № 61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23128,5 тысяч рублей» заменить словами и цифрами « в сумме 23110,3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4049,7 тысяч рублей» заменить словами и цифрами « в сумме  34257,7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 и цифра  «в сумме 4162,4 тысяч рублей» заменить словами и цифрами «4144,2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10921,2  тысяч рублей» заменить словами и цифрами « 11147,4  тысяч рублей».  Направить на покрытие дефицита бюджета поселения источники внутреннего финансирования дефицита бюджета поселения в сумме 11147,4 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риложение № 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1:00Z</dcterms:created>
  <dc:creator>User</dc:creator>
  <dc:description/>
  <cp:keywords/>
  <dc:language>en-US</dc:language>
  <cp:lastModifiedBy>Дятьковская Адм</cp:lastModifiedBy>
  <cp:lastPrinted>2015-06-16T14:29:00Z</cp:lastPrinted>
  <dcterms:modified xsi:type="dcterms:W3CDTF">2015-08-26T05:41:00Z</dcterms:modified>
  <cp:revision>3</cp:revision>
  <dc:subject/>
  <dc:title>О порядке определения размера арендной платы</dc:title>
</cp:coreProperties>
</file>