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6.08.2015</w:t>
        <w:tab/>
        <w:tab/>
        <w:tab/>
        <w:tab/>
        <w:tab/>
        <w:t xml:space="preserve">    </w:t>
        <w:tab/>
        <w:tab/>
        <w:t xml:space="preserve">                                               № 6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Дядьковского сельского поселения Кореновского района от 20 апреля  2011 года № 103 «Об утверждении Положения о публичных слушаниях в Дядьковском сельском поселении Корен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 Совет Дядьковского сельского поселения Кореновского района,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к решению Совета Дядьковского сельского поселения Кореновского района от 20 апреля  2011 года № 103 «Об утверждении Положения о публичных слушаниях в Дядьковском сельском поселении Кореновского района» изменения, изложив пункт 4 части 1 статьи 3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 вопросы о преобразовании поселе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О.А. Ткач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4:00Z</dcterms:created>
  <dc:creator>Надежда Бойко</dc:creator>
  <dc:description/>
  <cp:keywords/>
  <dc:language>en-US</dc:language>
  <cp:lastModifiedBy>Дятьковская Адм</cp:lastModifiedBy>
  <cp:lastPrinted>2010-12-21T14:55:00Z</cp:lastPrinted>
  <dcterms:modified xsi:type="dcterms:W3CDTF">2015-08-26T05:24:00Z</dcterms:modified>
  <cp:revision>2</cp:revision>
  <dc:subject/>
  <dc:title> </dc:title>
</cp:coreProperties>
</file>