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30.06.2015</w:t>
        <w:tab/>
        <w:tab/>
        <w:tab/>
        <w:tab/>
        <w:t xml:space="preserve">               </w:t>
        <w:tab/>
        <w:tab/>
        <w:t xml:space="preserve">                                                № 61</w:t>
      </w:r>
      <w:r>
        <w:rPr/>
        <w:t xml:space="preserve">  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11 февраля 2015 года № 45, от 22 апреля 2015 года № 51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1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19110,2 тысяч рублей» заменить словами и цифрами « в сумме 23128,5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29564,4 тысяч рублей» заменить словами и цифрами « в сумме  34049,7 тысяч рубле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10454,2  тысяч рублей» заменить словами и цифрами « 10921,2  тысяч рублей».  Направить на покрытие дефицита бюджета поселения источники внутреннего финансирования дефицита бюджета поселения в сумме 10921,2  тысяч рубл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дпункте 3 слова и цифра «в сумме 7538,6 тысяч рублей» заменить словами и цифрами «в сумме 11505,6 тысяч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Приложение № 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5:00Z</dcterms:created>
  <dc:creator>User</dc:creator>
  <dc:description/>
  <cp:keywords/>
  <dc:language>en-US</dc:language>
  <cp:lastModifiedBy>Дятьковская Адм</cp:lastModifiedBy>
  <cp:lastPrinted>2015-06-16T14:29:00Z</cp:lastPrinted>
  <dcterms:modified xsi:type="dcterms:W3CDTF">2015-06-23T10:15:00Z</dcterms:modified>
  <cp:revision>2</cp:revision>
  <dc:subject/>
  <dc:title>О порядке определения размера арендной платы</dc:title>
</cp:coreProperties>
</file>