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0.06. 2015</w:t>
        <w:tab/>
        <w:tab/>
        <w:tab/>
        <w:tab/>
        <w:tab/>
        <w:t xml:space="preserve">               </w:t>
        <w:tab/>
        <w:t xml:space="preserve">                                        № 6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 внесении изменений в решение Совета Дядьковского сельского поселения Кореновского района от 27 октября 2014 года № 17 «Об установлении  земельного налог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вета Дядьковского сельского поселения Кореновского района от 27 октября 2014 года № 17 «Об установлении  земельного налога» изменения, изложив пункт 8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Освободить от уплаты земельного налог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,  муниципальные бюджетные учреждения и муниципальные предприятия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приятия и учреждения – в отношении земельных участков, занятых муниципальными кладбищ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частники Великой Отечественной войн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ногодетные семьи, имеющие 3 и более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налогоплательщику, подпадающему в одну из категорий, установленных подпунктом 3 пункта 8 настоящего решения, принадлежит на праве собственности, на праве постоянного (бессрочного) пользования или на праве пожизненного наследуемого владения несколько земельных участков, льгота предоставляется в отношении одного земельного участка по выбору налогоплательщика, не используемого для извлечения дохода в целях осуществления предприним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должны предоставить в налоговый орган заявление и документы, подтверждающие такое право.».</w:t>
      </w:r>
    </w:p>
    <w:p>
      <w:pPr>
        <w:pStyle w:val="Normal"/>
        <w:suppressAutoHyphens w:val="tru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2. Решение вступает в силу по истечении одного месяца со дня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Дядьков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1:00Z</dcterms:created>
  <dc:creator>User</dc:creator>
  <dc:description/>
  <cp:keywords/>
  <dc:language>en-US</dc:language>
  <cp:lastModifiedBy>Дятьковская Адм</cp:lastModifiedBy>
  <cp:lastPrinted>2015-06-30T14:50:00Z</cp:lastPrinted>
  <dcterms:modified xsi:type="dcterms:W3CDTF">2015-07-01T05:33:00Z</dcterms:modified>
  <cp:revision>10</cp:revision>
  <dc:subject/>
  <dc:title>О порядке определения размера арендной платы</dc:title>
</cp:coreProperties>
</file>