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0.06. 2015</w:t>
        <w:tab/>
        <w:tab/>
        <w:tab/>
        <w:tab/>
        <w:tab/>
        <w:t xml:space="preserve">    </w:t>
        <w:tab/>
        <w:tab/>
        <w:t xml:space="preserve">                                        № 5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решение Совета Дядьковского сельского поселения Кореновского района от 27 октября 2014 года № 16 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решение Совета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  <w:lang w:eastAsia="en-US"/>
        </w:rPr>
        <w:t>от 27 октября 2014 года № 16 «Об установлении налога на имущество физических лиц»  изменения, дополнив  пункт 4 пунктом 4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«4.1. Освободить членов многодетных семей от уплаты налога на имущество физических лиц в отношении одного объекта налогообложения по выбору налогоплательщиков вне зависимости от количества оснований для применения налоговых льгот. </w:t>
      </w:r>
      <w:r>
        <w:rPr>
          <w:rFonts w:eastAsia="Calibri"/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2:00Z</dcterms:created>
  <dc:creator>User</dc:creator>
  <dc:description/>
  <cp:keywords/>
  <dc:language>en-US</dc:language>
  <cp:lastModifiedBy>Дятьковская Адм</cp:lastModifiedBy>
  <cp:lastPrinted>2014-10-10T11:44:00Z</cp:lastPrinted>
  <dcterms:modified xsi:type="dcterms:W3CDTF">2015-06-29T13:47:00Z</dcterms:modified>
  <cp:revision>4</cp:revision>
  <dc:subject/>
  <dc:title>О порядке определения размера арендной платы</dc:title>
</cp:coreProperties>
</file>