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05.2015</w:t>
        <w:tab/>
        <w:tab/>
        <w:tab/>
        <w:tab/>
        <w:tab/>
        <w:t xml:space="preserve">               </w:t>
        <w:tab/>
        <w:tab/>
        <w:t xml:space="preserve">                                        № 5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4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4 год по доходам в сумме 36737,8 тысяч рублей, по расходам в сумме 31595,7 тысяч рублей с превышением доходов над расходами (профицит местного бюджета) в сумме 5142,1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4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4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О.А.Ткачев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3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5-05-27T04:53:00Z</dcterms:modified>
  <cp:revision>2</cp:revision>
  <dc:subject/>
  <dc:title>О порядке определения размера арендной платы</dc:title>
</cp:coreProperties>
</file>