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2.04.2015                                                                                                                          №  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имущество, переданное муниципальным  образованием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ий район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,   согласно прилагаемому перечню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 (Губаре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2.04.2015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«Российский патриотизм: проблемы, решения, выводы»: методическое пособие для библиотек Краснодарского края в 4-х выпус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715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-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CD-ROM «Российский патриотизм: проблемы, решения, выводы»: методическое пособие для библиотек Краснодарского края. Вып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Книги «Кубанская библиотека» т.1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15"/>
        <w:gridCol w:w="170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Количество экземпля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384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 двенадцатый  том)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101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три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четыр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101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«Кубанская библиотека (пятнадцатый том)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533,3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6133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 в рамках реализации мероприятий государственной программы Краснодарского края «Развитие культуры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20"/>
        <w:gridCol w:w="1608"/>
        <w:gridCol w:w="1180"/>
        <w:gridCol w:w="1190"/>
      </w:tblGrid>
      <w:tr>
        <w:trPr>
          <w:tblHeader w:val="true"/>
          <w:trHeight w:val="5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 у нас во дворе. Бакалдин В.Б.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90,00</w:t>
            </w:r>
          </w:p>
        </w:tc>
      </w:tr>
      <w:tr>
        <w:trPr>
          <w:trHeight w:val="4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ыли у мышки сынишки. Бакалдин В.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50,00</w:t>
            </w:r>
          </w:p>
        </w:tc>
      </w:tr>
      <w:tr>
        <w:trPr>
          <w:trHeight w:val="31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Великая победа газетной строкой (к 70-летию победы ВОВ), Репринтное издание (комплект  копий советских и кубанских газет 1945 года)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3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30,00</w:t>
            </w:r>
          </w:p>
        </w:tc>
      </w:tr>
      <w:tr>
        <w:trPr>
          <w:trHeight w:val="26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ход со двора. Рунов В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</w:tr>
      <w:tr>
        <w:trPr>
          <w:trHeight w:val="41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Детские стихи. Голуб Т.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Духовности святое озарение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Закон и право. Словарь правоведа. Ильяхов А.Г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8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История казачества России. 11 класс. Ратушняк В.Н.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азачий край. Чупахин Н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</w:tr>
      <w:tr>
        <w:trPr>
          <w:trHeight w:val="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нстантин Пуликовский. Гень Ю., (Олег Ряб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ружева дорог и судеб. Кулик Т.И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то есть кто в кубановедении. Трехбратов Б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ские байки. Ткаченко П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ский лад. Ткаченко П.И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5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ское казачество в годы I мировой войны. Бузун Ю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ь в изданиях военных лет. В дни войн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бань в изданиях военных лет. В тылу врага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Красные кавалеристы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Партизаны Кубан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3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3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Следы фашистского зверя на Кубан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9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Кубань в изданиях военных лет. Судебный процесс по делу о зверствах немецко-фашистских захватчиков на территории г. Краснодара и Краснодарского Края в период их временной оккупации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6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упола облаков. Седов Н.Н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Отцовская хата. Варавва И.Ф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ервая мировая война: великая и неизвестная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ечать Кубани: история и современность. Мартыненко К.М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асторопша - дело наганное – дело поганое. Кирпильцов В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Российская империя: победы и поражения на фронтах первой мировой войны. Бутромеев 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6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96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озвездие писателей Кубани. Борисова Н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тихи. Ващенко Т.Л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Традиция и мода в костюме кубанского казачества. Гангур Н.А., Шаповалова А.В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035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035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мникам и умницам: олимпиады, викторины, конкурсы по русскому языку. 5-8 класс.  Гриценко Р.М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Учимся говорить. Нестеренко В.Д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0,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2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5-04-21T15:24:00Z</dcterms:modified>
  <cp:revision>4</cp:revision>
  <dc:subject/>
  <dc:title/>
</cp:coreProperties>
</file>