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1.02.2015</w:t>
        <w:tab/>
        <w:tab/>
        <w:tab/>
        <w:tab/>
        <w:t xml:space="preserve">               </w:t>
        <w:tab/>
        <w:tab/>
        <w:t xml:space="preserve">                                                  № 4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20" w:hanging="0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Об утверждении порядка </w:t>
      </w: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 xml:space="preserve">ведения реестра муниципальных </w:t>
      </w:r>
    </w:p>
    <w:p>
      <w:pPr>
        <w:pStyle w:val="Normal"/>
        <w:widowControl w:val="false"/>
        <w:suppressAutoHyphens w:val="true"/>
        <w:ind w:left="2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 xml:space="preserve">служащих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в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ind w:left="2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2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Законами Краснодарского края от 08 июня 2007 года                № 1244-КЗ «О муниципальной службе в Краснодарском крае», от 08 июня 2007 года № 1243-КЗ «О Реестре муниципальных должностей и Реестре должностей муниципальной службы в Краснодарском крае», руководствуясь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ind w:left="20" w:firstLine="84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. Утвердить п</w:t>
      </w:r>
      <w:r>
        <w:rPr>
          <w:kern w:val="2"/>
          <w:sz w:val="28"/>
          <w:szCs w:val="28"/>
          <w:lang w:eastAsia="ar-SA"/>
        </w:rPr>
        <w:t xml:space="preserve">орядок </w:t>
      </w: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 xml:space="preserve">ведения реестра муниципальных служащих </w:t>
      </w:r>
      <w:r>
        <w:rPr>
          <w:kern w:val="2"/>
          <w:sz w:val="28"/>
          <w:szCs w:val="28"/>
          <w:lang w:eastAsia="ar-SA"/>
        </w:rPr>
        <w:t>в администрации Дядьковского сельского поселения Корено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widowControl w:val="false"/>
        <w:suppressAutoHyphens w:val="true"/>
        <w:ind w:left="20" w:firstLine="84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2. Признать утратившим силу решение Совета </w:t>
      </w:r>
      <w:r>
        <w:rPr>
          <w:kern w:val="2"/>
          <w:sz w:val="28"/>
          <w:szCs w:val="28"/>
          <w:lang w:eastAsia="ar-SA"/>
        </w:rPr>
        <w:t>Дядьковского сельского поселения Корено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от 20 сентября 2010 года № 60 «</w:t>
      </w:r>
      <w:r>
        <w:rPr>
          <w:rFonts w:eastAsia="WenQuanYi Micro Hei" w:cs="Lohit Hindi;Times New Roman"/>
          <w:kern w:val="2"/>
          <w:sz w:val="28"/>
          <w:lang w:eastAsia="hi-IN" w:bidi="hi-IN"/>
        </w:rPr>
        <w:t xml:space="preserve">О порядке ведения реестра муниципальных служащих в администрации Дядьковского сельского поселения </w:t>
      </w:r>
      <w:r>
        <w:rPr>
          <w:rFonts w:eastAsia="WenQuanYi Micro Hei" w:cs="Lohit Hindi;Times New Roman"/>
          <w:kern w:val="2"/>
          <w:lang w:eastAsia="hi-IN" w:bidi="hi-IN"/>
        </w:rPr>
        <w:t> </w:t>
      </w:r>
      <w:r>
        <w:rPr>
          <w:rFonts w:eastAsia="WenQuanYi Micro Hei" w:cs="Lohit Hindi;Times New Roman"/>
          <w:kern w:val="2"/>
          <w:sz w:val="28"/>
          <w:lang w:eastAsia="hi-IN" w:bidi="hi-IN"/>
        </w:rPr>
        <w:t>Кореновского района</w:t>
      </w:r>
      <w:r>
        <w:rPr>
          <w:color w:val="000000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spacing w:lineRule="atLeast" w:line="100"/>
        <w:ind w:firstLine="851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3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left="20" w:firstLine="84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 Решение вступает в силу  после его официального обнародования.</w:t>
      </w:r>
    </w:p>
    <w:p>
      <w:pPr>
        <w:pStyle w:val="Normal"/>
        <w:ind w:right="1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11.02.2015  № 41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  <w:t xml:space="preserve">ведения реестра муниципальных служащих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  <w:t xml:space="preserve">в администрации Дядь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астоящий Порядок разработан в соответствии со статьей 29 Закона Краснодарского края от 8 июня 2007 года № 1244-КЗ «О муниципальной службе в Краснодарском крае» и устанавливает структуру, правила формирования и ведения реестра муниципальных служащих  (далее — Реестр муниципальных служащих) в администрации Дядьковского сельского поселения Кореновского района с целью организации учета и создания единой базы данных о прохождении муниципальной службы муниципальными служащими в администрации Дядьковского сельского поселения Кореновского района (далее — муниципальные служащие).</w:t>
      </w:r>
    </w:p>
    <w:p>
      <w:pPr>
        <w:pStyle w:val="Normal"/>
        <w:widowControl w:val="false"/>
        <w:suppressAutoHyphens w:val="true"/>
        <w:ind w:firstLine="1095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095"/>
        <w:jc w:val="center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  <w:t>2. Структура Реестра муниципальных служащих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suppressAutoHyphens w:val="true"/>
        <w:ind w:firstLine="794"/>
        <w:jc w:val="both"/>
        <w:rPr/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2.1. Реестр  муниципальных служащих представляет собой совокупность систематизированных сведений о муниципальных служащих, проходящих муниципальную службу  в администрации Дядьковского сельского поселения Кореновского района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ведения, содержащиеся в Реестре муниципальных служащих, являются основанием для проведения анализа кадрового состава,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2.2. В Реестре муниципальных служащих содержатся следующие сведения: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фамилия, имя, отчество. При смене муниципальным служащим в период прохождения муниципальной службы фамилии (имени, отчества) в Реестре муниципальных служащих сохраняется информация о прежней фамилии (имени, отчестве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дата рождения муниципального служащего (число, месяц, год), возраст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должность муниципальной службы, замещаемая муниципальным служащим в соответствии со штатным расписанием. Дата назначения муниципального служащего на должность муниципальной службы (число, месяц, год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классный чин муниципального служащего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таж муниципальной службы (с указанием количества лет, месяцев, дней на дату приема на муниципальную службу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уровень профессионального образования, наименование учебного заведения, дата поступления и дата его окончания, реквизиты диплома. Если муниципальный служащий имеет дипломы об окончании нескольких высших и средних специальных учебных заведений, в Реестр муниципальных служащих заносится информация по каждому из них. Если муниципальный служащий на дату внесения его в Реестр муниципальных служащих обучается в высшем учебном заведении либо во время прохождения муниципальной службы поступает в высшее учебное заведение, указывается наименование данного учебного заведения и дата поступления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пециальность, квалификация по диплому, ученая степень, ученое звание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дополнительное профессиональное образование (год прохождения, наименование образовательной организации, дата окончания, направление обучения): повышение квалификации, профессиональная переподготовка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дата прохождения аттестации и результаты аттестации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ахождение в резерве (с указанием должности, вида резерва, даты зачисления в резерв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аименования отдела, должность в котором замещает муниципальный служащий (заполняется при наличии структурных подразделений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группа должностей муниципальной службы (главная, ведущая, старшая, младшая — нужное указать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jc w:val="center"/>
        <w:outlineLvl w:val="0"/>
        <w:rPr>
          <w:rFonts w:ascii="Arial" w:hAnsi="Arial" w:eastAsia="WenQuanYi Micro Hei" w:cs="Lohit Hindi;Times New Roman"/>
          <w:bCs/>
          <w:kern w:val="2"/>
          <w:sz w:val="28"/>
          <w:szCs w:val="28"/>
          <w:lang w:eastAsia="hi-IN" w:bidi="hi-IN"/>
        </w:rPr>
      </w:pPr>
      <w:bookmarkStart w:id="0" w:name="sub_301"/>
      <w:bookmarkEnd w:id="0"/>
      <w:r>
        <w:rPr>
          <w:rFonts w:eastAsia="WenQuanYi Micro Hei" w:cs="Lohit Hindi;Times New Roman"/>
          <w:bCs/>
          <w:kern w:val="2"/>
          <w:sz w:val="28"/>
          <w:szCs w:val="28"/>
          <w:lang w:eastAsia="hi-IN" w:bidi="hi-IN"/>
        </w:rPr>
        <w:t>3. Формирование и ведение Реестра муниципальных служащих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" w:name="sub_301"/>
      <w:bookmarkStart w:id="2" w:name="sub_310"/>
      <w:bookmarkEnd w:id="1"/>
      <w:bookmarkEnd w:id="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. Ведение Реестра муниципальных служащих осуществляется общим отделом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" w:name="sub_310"/>
      <w:bookmarkStart w:id="4" w:name="sub_320"/>
      <w:bookmarkEnd w:id="3"/>
      <w:bookmarkEnd w:id="4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2. Реестр муниципальных служащих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5" w:name="sub_320"/>
      <w:bookmarkStart w:id="6" w:name="sub_330"/>
      <w:bookmarkEnd w:id="5"/>
      <w:bookmarkEnd w:id="6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3. Ведение Реестра муниципальных служащих включает в себя: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7" w:name="sub_330"/>
      <w:bookmarkEnd w:id="7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ввод новых данных в Реестр муниципальных служащих и корректировку имеющихся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архивирование данных, удаляемых из Реестра муниципальных служащих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формирование выписок из Реестра муниципальных служащих в соответствии с запросами лиц и организаций, имеющих доступ к запрашиваемой информации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8" w:name="sub_340"/>
      <w:bookmarkEnd w:id="8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4. Внесению в Реестр муниципальных служащих подлежат все муниципальные служащие администрации Дядьковского сельского поселения Кореновского района, состоящие на муниципальной службе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9" w:name="sub_340"/>
      <w:bookmarkStart w:id="10" w:name="sub_35"/>
      <w:bookmarkEnd w:id="9"/>
      <w:bookmarkEnd w:id="10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5. Внесение в Реестр муниципальных служащих сведений о муниципальном служащем, об изменениях в его учетных данных, осуществляется не позднее трех дней со дня поступления гражданина на муниципальную службу или произошедших изменений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1" w:name="sub_35"/>
      <w:bookmarkEnd w:id="11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бор и внесение в Реестр муниципальных служащих сведений о религиозной принадлежности, о частной жизни муниципальных служащих запрещается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2" w:name="sub_36"/>
      <w:bookmarkEnd w:id="1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6. Основанием для включения в Реестр муниципальных служащих является назначение гражданина на должность муниципальной службы,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3" w:name="sub_36"/>
      <w:bookmarkEnd w:id="13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При возникновении оснований для внесения изменений в Реестр муниципальных служащих изменения вносятся общим отделом администрации Дядьковского сельского поселения Кореновского района в течение двух рабочих дней с момента возникновения оснований, подтвержденных соответствующими документами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4" w:name="sub_37"/>
      <w:bookmarkEnd w:id="14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7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5" w:name="sub_37"/>
      <w:bookmarkStart w:id="16" w:name="sub_38"/>
      <w:bookmarkEnd w:id="15"/>
      <w:bookmarkEnd w:id="16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8. Реестр муниципальных служащих на бумажном носителе составляется по состоянию на 31 декабря и 30 июня с учетом изменений и дополнений, внесенных в Реестр муниципальных служащих в течение предыдущего календарного года, и утверждается главой Дядьковского сельского поселения Кореновского района. Утвержденный Реестр муниципальных служащих хранится постоянно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7" w:name="sub_38"/>
      <w:bookmarkStart w:id="18" w:name="sub_39"/>
      <w:bookmarkEnd w:id="17"/>
      <w:bookmarkEnd w:id="18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9. Список муниципальных служащих, исключенных из Реестра муниципальных служащих по соответствующим основаниям, на бумажном носителе составляется ежегодно по состоянию на 1 января по форме согласно приложению № 1  к настоящему Порядку и является приложением к Реестру муниципальных служащих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9" w:name="sub_39"/>
      <w:bookmarkStart w:id="20" w:name="sub_3100"/>
      <w:bookmarkEnd w:id="19"/>
      <w:bookmarkEnd w:id="20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0. Сведения из Реестра муниципальных служащих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21" w:name="sub_3100"/>
      <w:bookmarkEnd w:id="21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ведения из Реестра муниципальных служащих предоставляются общим отделом администрации Дядьковского сельского поселения Кореновского района в письменной форме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2" w:name="sub_311"/>
      <w:bookmarkEnd w:id="2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1. Передача сведений из Реестра муниципальных служащих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23" w:name="sub_311"/>
      <w:bookmarkEnd w:id="23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Передача сведений из Реестра муниципальных служащих третьей стороне осуществляется с соблюдением требований по защите информации, персональные данные, установленные Трудовым кодексом Российской Федерации, Федеральным законом «О персональных данных» и иными нормативными актами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4" w:name="sub_312"/>
      <w:bookmarkEnd w:id="24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2. Получение, обработка, хранение, передача персональных данных муниципальных служащих, в том числе их хранение на электронных носителях с защитой несанкционированного доступа и копирования, при ведении служащих осуществляется в соответствии с федеральными законами и иными правовыми актами Российской Федерации в области персональных данных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25" w:name="sub_312"/>
      <w:bookmarkEnd w:id="25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В случае если сведения, включаемые в Реестр муниципальных служащих, отнесены к сведениям, составляющим государственную тайну,  их получение, обработка, хранение и передача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6" w:name="sub_313"/>
      <w:bookmarkEnd w:id="26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27" w:name="sub_313"/>
      <w:bookmarkStart w:id="28" w:name="sub_314"/>
      <w:bookmarkEnd w:id="27"/>
      <w:bookmarkEnd w:id="28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4. В случае - исключения муниципального служащего из Реестра муниципальных служащих все имеющиеся в Реестре сведения о данном муниципальном служащем переносятся в архив соответствующего раздела Реестра муниципальных служащих. Архив ведется в порядке, установленном для ведения Реестра муниципальных служащих, в форме таблицы ( приложение № 2  к настоящему Порядку)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9" w:name="sub_314"/>
      <w:bookmarkStart w:id="30" w:name="sub_315"/>
      <w:bookmarkEnd w:id="29"/>
      <w:bookmarkEnd w:id="30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5. Архив Реестра муниципальных служащих подлежит постоянному хранению, его уничтожение и изъятие не допускается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1" w:name="sub_315"/>
      <w:bookmarkStart w:id="32" w:name="sub_316"/>
      <w:bookmarkEnd w:id="31"/>
      <w:bookmarkEnd w:id="3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6. Руководители органов местного самоуправления, специалисты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оставление сведений для формирования и ведение реестра муниципальных служащих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лава Дядьковского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3" w:name="sub_316"/>
      <w:bookmarkEnd w:id="33"/>
      <w:r>
        <w:rPr>
          <w:color w:val="000000"/>
          <w:kern w:val="2"/>
          <w:sz w:val="28"/>
          <w:szCs w:val="28"/>
          <w:lang w:eastAsia="ar-SA"/>
        </w:rPr>
        <w:t>Кореновского района   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  <w:r>
        <w:br w:type="page"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9"/>
        <w:gridCol w:w="4191"/>
      </w:tblGrid>
      <w:tr>
        <w:trPr/>
        <w:tc>
          <w:tcPr>
            <w:tcW w:w="10379" w:type="dxa"/>
            <w:tcBorders/>
          </w:tcPr>
          <w:p>
            <w:pPr>
              <w:pStyle w:val="Normal"/>
              <w:pageBreakBefore/>
              <w:widowControl w:val="false"/>
              <w:suppressLineNumbers/>
              <w:suppressAutoHyphens w:val="true"/>
              <w:snapToGrid w:val="false"/>
              <w:jc w:val="right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>к порядку ведения реестра муниципальных служащих в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ind w:firstLine="720"/>
        <w:rPr>
          <w:rFonts w:eastAsia="Droid Sans" w:cs="Lohit Marathi;Times New Roman"/>
          <w:kern w:val="2"/>
          <w:sz w:val="26"/>
          <w:szCs w:val="26"/>
          <w:lang w:eastAsia="hi-IN" w:bidi="hi-IN"/>
        </w:rPr>
      </w:pPr>
      <w:r>
        <w:rPr>
          <w:rFonts w:eastAsia="Droid Sans" w:cs="Lohit Marathi;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Droid Sans" w:cs="Lohit Marathi;Times New Roman"/>
          <w:kern w:val="2"/>
          <w:sz w:val="26"/>
          <w:szCs w:val="26"/>
          <w:lang w:eastAsia="hi-IN" w:bidi="hi-IN"/>
        </w:rPr>
      </w:pPr>
      <w:r>
        <w:rPr>
          <w:rFonts w:eastAsia="Droid Sans" w:cs="Lohit Marathi;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Droid Sans" w:cs="Lohit Marathi;Times New Roman"/>
          <w:kern w:val="2"/>
          <w:sz w:val="26"/>
          <w:szCs w:val="26"/>
          <w:lang w:eastAsia="hi-IN" w:bidi="hi-IN"/>
        </w:rPr>
      </w:pPr>
      <w:r>
        <w:rPr>
          <w:rFonts w:eastAsia="Droid Sans" w:cs="Lohit Marathi;Times New Roman"/>
          <w:kern w:val="2"/>
          <w:sz w:val="26"/>
          <w:szCs w:val="26"/>
          <w:lang w:eastAsia="hi-IN" w:bidi="hi-IN"/>
        </w:rPr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700"/>
        <w:gridCol w:w="1231"/>
        <w:gridCol w:w="1710"/>
        <w:gridCol w:w="1305"/>
        <w:gridCol w:w="1755"/>
        <w:gridCol w:w="2040"/>
        <w:gridCol w:w="1410"/>
        <w:gridCol w:w="1365"/>
        <w:gridCol w:w="1590"/>
        <w:gridCol w:w="1365"/>
      </w:tblGrid>
      <w:tr>
        <w:trPr/>
        <w:tc>
          <w:tcPr>
            <w:tcW w:w="15030" w:type="dxa"/>
            <w:gridSpan w:val="11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108" w:after="108"/>
              <w:ind w:left="432" w:hanging="0"/>
              <w:jc w:val="center"/>
              <w:outlineLvl w:val="0"/>
              <w:rPr/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  <w:t>Реестр</w:t>
              <w:br/>
              <w:t>муниципальных служащих в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15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Фамилия, имя, отчеств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Дата рождения (число, месяц, год), возрас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Должность муниципальной службы и дата назначения (число, месяц, год, классный чин муниципального служащего и реквизиты акта о присвоении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Стаж муниципальной службы (с указанием количества лет, месяцев, дней на дату приема на муниципальную службу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Уровень профессионального образования, наименование образовательной организации, дата поступления и дата его окончания, реквизиты диплом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Дополнительное профессиональное образование (год прохождения, наименование образовательной организации), количество часо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Дата прохождения аттестации и результаты аттест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roid Sans" w:cs="Lohit Marathi;Times New Roman"/>
                <w:kern w:val="2"/>
                <w:sz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Нахождение в резерве (с указанием должности, вида резерва, даты зачисления в резерв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sz w:val="26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Повышение квалифик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roid Sans" w:cs="Lohit Marathi;Times New Roman"/>
                <w:kern w:val="2"/>
                <w:sz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Профессиональная переподготовк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sz w:val="26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108" w:after="108"/>
              <w:ind w:left="432" w:hanging="432"/>
              <w:jc w:val="center"/>
              <w:outlineLvl w:val="0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  <w:t>Ведущие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108" w:after="108"/>
              <w:ind w:left="432" w:hanging="432"/>
              <w:jc w:val="center"/>
              <w:outlineLvl w:val="0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  <w:t>Старшие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108" w:after="108"/>
              <w:ind w:left="432" w:hanging="432"/>
              <w:jc w:val="center"/>
              <w:outlineLvl w:val="0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  <w:t>Младшие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rPr>
          <w:rFonts w:eastAsia="Droid Sans" w:cs="Lohit Marathi;Times New Roman"/>
          <w:kern w:val="2"/>
          <w:sz w:val="26"/>
          <w:szCs w:val="26"/>
          <w:lang w:eastAsia="hi-IN" w:bidi="hi-IN"/>
        </w:rPr>
      </w:pPr>
      <w:r>
        <w:rPr>
          <w:rFonts w:eastAsia="Droid Sans" w:cs="Lohit Marathi;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roid Sans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roid Sans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875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  <w:t>Глава Дядьковского</w:t>
      </w:r>
    </w:p>
    <w:p>
      <w:pPr>
        <w:pStyle w:val="Normal"/>
        <w:widowControl w:val="false"/>
        <w:tabs>
          <w:tab w:val="clear" w:pos="708"/>
          <w:tab w:val="left" w:pos="4875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  <w:t>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875" w:leader="none"/>
        </w:tabs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WenQuanYi Micro Hei" w:cs="Lohit Hindi;Times New Roman"/>
                <w:kern w:val="2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lang w:eastAsia="hi-IN"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bookmarkStart w:id="34" w:name="sub_2100"/>
            <w:r>
              <w:rPr>
                <w:rFonts w:eastAsia="WenQuanYi Micro Hei" w:cs="Lohit Hindi;Times New Roman"/>
                <w:kern w:val="2"/>
                <w:sz w:val="28"/>
                <w:szCs w:val="28"/>
                <w:lang w:eastAsia="hi-IN" w:bidi="hi-IN"/>
              </w:rPr>
              <w:t xml:space="preserve">Приложение № </w:t>
            </w:r>
            <w:bookmarkEnd w:id="34"/>
            <w:r>
              <w:rPr>
                <w:rFonts w:eastAsia="WenQuanYi Micro Hei" w:cs="Lohit Hindi;Times New Roman"/>
                <w:kern w:val="2"/>
                <w:sz w:val="28"/>
                <w:szCs w:val="28"/>
                <w:lang w:eastAsia="hi-IN" w:bidi="hi-IN"/>
              </w:rPr>
              <w:t xml:space="preserve">2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8"/>
                <w:szCs w:val="28"/>
                <w:lang w:eastAsia="hi-IN" w:bidi="hi-IN"/>
              </w:rPr>
              <w:t>к   порядку ведения реестра муниципальных служащих в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ind w:firstLine="698"/>
        <w:jc w:val="right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" w:cs="Lohit Hindi;Times New Roman"/>
          <w:b/>
          <w:b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color w:val="26282F"/>
          <w:kern w:val="2"/>
          <w:sz w:val="28"/>
          <w:szCs w:val="28"/>
          <w:lang w:eastAsia="hi-IN" w:bidi="hi-IN"/>
        </w:rPr>
        <w:t>Списо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" w:cs="Lohit Hindi;Times New Roman"/>
          <w:b/>
          <w:b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color w:val="26282F"/>
          <w:kern w:val="2"/>
          <w:sz w:val="28"/>
          <w:szCs w:val="28"/>
          <w:lang w:eastAsia="hi-IN" w:bidi="hi-IN"/>
        </w:rPr>
        <w:t>муниципальных служащих, исключенных из Реестр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" w:cs="Lohit Hindi;Times New Roman"/>
          <w:b/>
          <w:b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color w:val="26282F"/>
          <w:kern w:val="2"/>
          <w:sz w:val="28"/>
          <w:szCs w:val="28"/>
          <w:lang w:eastAsia="hi-IN" w:bidi="hi-IN"/>
        </w:rPr>
        <w:t>муниципальных служащих в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color w:val="26282F"/>
          <w:kern w:val="2"/>
          <w:sz w:val="28"/>
          <w:szCs w:val="28"/>
          <w:lang w:eastAsia="hi-IN" w:bidi="hi-IN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tbl>
      <w:tblPr>
        <w:tblW w:w="95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05"/>
        <w:gridCol w:w="1185"/>
        <w:gridCol w:w="1815"/>
        <w:gridCol w:w="1770"/>
        <w:gridCol w:w="1860"/>
        <w:gridCol w:w="147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Фамилия, имя, отч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Дата ро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Наименование органа местного само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Замещаемая должность на дату увольнения (прекращения трудового договор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Дата увольнения (прекращения трудового договор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Основания увольнения (прекращения трудового договора), реквизиты правового ак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6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5-02-11T09:26:00Z</dcterms:modified>
  <cp:revision>2</cp:revision>
  <dc:subject/>
  <dc:title>О порядке определения размера арендной платы</dc:title>
</cp:coreProperties>
</file>