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3.09.2014</w:t>
        <w:tab/>
        <w:t xml:space="preserve">                                                                                                                               № 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Дядьк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Дядьков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Федерального закона от 06 октября 2003       № 131-ФЗ «Об общих принципах организации местного самоуправления в Российской Федерации», Совет  Дядьковского сельского поселения Кореновского района 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 на территории  Дядьковского сельского поселения Кореновского района  (прилагается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решение Совета на информационных стендах поселения и разместить на официальном сайте Дядьковского сельского 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по 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8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4 № 9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мотра зданий, сооружений в целях оценки их технического состояния и надлежащего технического обслуживания на территории Дядьков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смотра зданий, сооружений в целях оценки их технического состояния и надлежащего технического обслуживания на территории  Дядьковского сельского  поселения Кореновского района (далее - Порядок) разработан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06 октября 2003 года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30 декабря 200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8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езопасности зданий и сооружений», у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ядьковского сельского поселения Корен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проведения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осмотра зданий и сооружений основывается на следующих принципа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блюдение требований действующего законодатель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озможность обжалования неправомерных действий (бездействия) уполномоченного на проведение осмотра зданий, сооружений органа администрации  Дядьковского сельского  поселения Кореновского района, его должностных лиц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м органом администрации Дядьковского сельского  поселения на проведение осмотра многоквартирных домов, объектов индивидуального жилищного строительства, объектов капитального строительства нежилого назначения является общий отдел администрации Дядьковского сельского поселения Кореновского района (далее – уполномоченный орг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- муниципальный правовой акт), изданного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муниципальном правовом акте указыва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- при наличии), должность лица уполномоченного органа, осуществляющего осмотр здания, соору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 или фамилия, имя, отчество (последнее -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осмотра здания, соору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осмотра здания, соору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,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емом мероприятий, со сроками и условиями его провед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ункта 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. 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осмотра составляется акт осмотра здания, сооружения, форма которого в установленном порядке утверждается муниципальным правовым актом администрации Дядьковского сельского поселения Корен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здания, сооружения прилага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17. 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8. 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9. 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- рекомендации), форма которых в установленном порядке  утверждается муниципальным правовым актом администрации Дядьковского сельского  поселения Коре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етом мнения лица, ответственного за эксплуатацию зданий, сооружений, или его уполномоченного представител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вручения акта осмотра здания, сооруж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м вторым пункта 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комендации составляются на месте проведения осмотра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возраж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4. Уполномоченным органом ведется учет проведенных осмотров зданий, сооружений в журнале учета осмотра зданий, сооружений, форма которых в установленном порядке утверждается муниципальным правовым актом администрации  Дядьковского сельского  поселения Корен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урналу учета осмотра зданий, сооружений приобщаются акты осмотра зданий, сооружен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При осуществлении осмотра зданий, сооружений должностные лица уполномоченного органа обязан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Лицо, ответственное за эксплуатацию зданий, сооружений, имеет прав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ем ознакомлении с результатами осмотра зданий, сооружений, согласии или несогласии с ним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4CA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D8524684C76D32F274C759272239485BA169C3775952BDB1998DAF24BC3688C96FDEB1CL9A6N" TargetMode="External"/><Relationship Id="rId4" Type="http://schemas.openxmlformats.org/officeDocument/2006/relationships/hyperlink" Target="consultantplus://offline/ref=BCED8524684C76D32F274C759272239485BA169C387F952BDB1998DAF24BC3688C96FDEF1591A2EBL7A5N" TargetMode="External"/><Relationship Id="rId5" Type="http://schemas.openxmlformats.org/officeDocument/2006/relationships/hyperlink" Target="consultantplus://offline/ref=BCED8524684C76D32F274C759272239485BA169C3775952BDB1998DAF24BC3688C96FDEB1CL9A6N" TargetMode="External"/><Relationship Id="rId6" Type="http://schemas.openxmlformats.org/officeDocument/2006/relationships/hyperlink" Target="consultantplus://offline/ref=BCED8524684C76D32F274C759272239485BA169C387F952BDB1998DAF2L4ABN" TargetMode="External"/><Relationship Id="rId7" Type="http://schemas.openxmlformats.org/officeDocument/2006/relationships/hyperlink" Target="consultantplus://offline/ref=BCED8524684C76D32F274C759272239485B81B923E7E952BDB1998DAF2L4ABN" TargetMode="External"/><Relationship Id="rId8" Type="http://schemas.openxmlformats.org/officeDocument/2006/relationships/hyperlink" Target="consultantplus://offline/ref=BCED8524684C76D32F275278841E7C9E83B74D983A739A7D8446C387A542C93FCBD9A4AD519CA2ED73B1DBL5A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3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dcterms:modified xsi:type="dcterms:W3CDTF">2014-09-24T10:02:00Z</dcterms:modified>
  <cp:revision>3</cp:revision>
  <dc:subject/>
  <dc:title/>
</cp:coreProperties>
</file>