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3.09.2014</w:t>
        <w:tab/>
        <w:tab/>
        <w:tab/>
        <w:tab/>
        <w:tab/>
        <w:t xml:space="preserve">               </w:t>
        <w:tab/>
        <w:tab/>
        <w:t xml:space="preserve">                                           № 7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16 мая 2008 года № 212 «Об утверждении Положения о проведении аттестации муниципальных служащих в администрации Дядьковского сельского поселения Корен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   Совет   Дядьковского  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решению Совета Дядьковского сельского поселения Кореновского района от 16 мая 2008 года № 212  «Об утверждении Положения о проведении аттестации муниципальных служащих в администрации Дядьковского сельского поселения Кореновского район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абзац шестой пункта 1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подпункте «в» пункта 21 слова «успешного прохождения профессиональной переподготовки или повышения квалификации» заменить словами «получения дополнительного профессионального образова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 в подпункте «в» пункта 27 слова «на профессиональную переподготовку или повышение квалификации» заменить словами «для получения дополнительного профессионального образования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 в пункте 28 слова «профессиональной переподготовки или повышения квалификации» заменить словами «получения дополнительного профессионального образ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после официального обнарод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Глава Дядьковского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8"/>
          <w:szCs w:val="28"/>
        </w:rPr>
        <w:t>Кореновского района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4:00Z</dcterms:created>
  <dc:creator>User</dc:creator>
  <dc:description/>
  <cp:keywords/>
  <dc:language>en-US</dc:language>
  <cp:lastModifiedBy>Дятьковская Адм</cp:lastModifiedBy>
  <cp:lastPrinted>2013-09-20T23:05:00Z</cp:lastPrinted>
  <dcterms:modified xsi:type="dcterms:W3CDTF">2014-09-22T11:04:00Z</dcterms:modified>
  <cp:revision>2</cp:revision>
  <dc:subject/>
  <dc:title>О порядке определения размера арендной платы</dc:title>
</cp:coreProperties>
</file>