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9.2014</w:t>
        <w:tab/>
        <w:tab/>
        <w:tab/>
        <w:tab/>
        <w:tab/>
        <w:t xml:space="preserve">               </w:t>
        <w:tab/>
        <w:tab/>
        <w:t xml:space="preserve">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разовании 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, Совет Дядько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1.  Образовать  административную комиссию Дядьковского сельского поселения Кореновского района и утвердить ее состав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2. Признать утратившим силу решения Совета Дядьковского сельского поселения Коренов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т 31 мая 2012 года № 169 «Об образовании  административной комиссии Дядько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т 17 июня 2014 года № 287  «О внесении изменений в решение Совета Дядьковского сельского поселения Кореновского района от 31 мая 2012 года    № 169 «Об  образовании  административной комиссии Дядь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6"/>
          <w:szCs w:val="28"/>
        </w:rPr>
      </w:pPr>
      <w:r>
        <w:rPr>
          <w:rFonts w:cs="Cambria" w:ascii="Cambria" w:hAnsi="Cambria"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612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3.09.2014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ивной комиссии Дядьковского сельского   поселения </w:t>
      </w:r>
    </w:p>
    <w:p>
      <w:pPr>
        <w:pStyle w:val="Normal"/>
        <w:jc w:val="center"/>
        <w:rPr/>
      </w:pPr>
      <w:r>
        <w:rPr/>
        <w:t xml:space="preserve">Кореновского райо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Вячеслав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г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лли Петровна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авц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ожарной части № 164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гв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обще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ладими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«Дядьковский сельский дом культур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Степ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«Дядьковская сельская библиоте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2:00Z</dcterms:created>
  <dc:creator>User</dc:creator>
  <dc:description/>
  <cp:keywords/>
  <dc:language>en-US</dc:language>
  <cp:lastModifiedBy>Дятьковская Адм</cp:lastModifiedBy>
  <cp:lastPrinted>2014-09-18T15:04:00Z</cp:lastPrinted>
  <dcterms:modified xsi:type="dcterms:W3CDTF">2014-09-24T09:46:00Z</dcterms:modified>
  <cp:revision>3</cp:revision>
  <dc:subject/>
  <dc:title>О порядке определения размера арендной платы</dc:title>
</cp:coreProperties>
</file>