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2.2014</w:t>
        <w:tab/>
        <w:tab/>
        <w:tab/>
        <w:tab/>
        <w:tab/>
        <w:t xml:space="preserve">               </w:t>
        <w:tab/>
        <w:tab/>
        <w:t xml:space="preserve">                                        № 37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 июня 2014 года № 289, от 22 июля 2014 года № 291, от 23 сентября 2014 № 12, от 27 октября 2014 № 22, от 24 ноября 2014 года № 28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 от 22 июля 2014 года  № 291,</w:t>
      </w:r>
      <w:r>
        <w:rPr/>
        <w:t xml:space="preserve"> </w:t>
      </w:r>
      <w:r>
        <w:rPr>
          <w:sz w:val="28"/>
          <w:szCs w:val="28"/>
          <w:lang w:eastAsia="ar-SA"/>
        </w:rPr>
        <w:t>от 23 сентября 2014 года             № 12, от 27 октября 2014 года № 22,</w:t>
      </w:r>
      <w:r>
        <w:rPr/>
        <w:t xml:space="preserve"> </w:t>
      </w:r>
      <w:r>
        <w:rPr>
          <w:sz w:val="28"/>
          <w:szCs w:val="28"/>
          <w:lang w:eastAsia="ar-SA"/>
        </w:rPr>
        <w:t>от 24 ноября 2014 года № 28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пункте 1 слова и цифра «в сумме 27346,0 тысяч рублей» заменить словами и цифрами « в сумме 3186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2059,2 тысяч рублей» заменить словами и цифрами « в сумме 3186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одпункте 3 слова и цифра «в сумме 12148,9 тысяч рублей» заменить словами и цифрами « в сумме 11021,2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риложение №3  «Объем поступлений доходов бюджета поселения на 2014 год»,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 (приложения № 1-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User</dc:creator>
  <dc:description/>
  <cp:keywords/>
  <dc:language>en-US</dc:language>
  <cp:lastModifiedBy>Дятьковская Адм</cp:lastModifiedBy>
  <cp:lastPrinted>2014-12-11T08:15:00Z</cp:lastPrinted>
  <dcterms:modified xsi:type="dcterms:W3CDTF">2014-12-24T10:30:00Z</dcterms:modified>
  <cp:revision>7</cp:revision>
  <dc:subject/>
  <dc:title>О порядке определения размера арендной платы</dc:title>
</cp:coreProperties>
</file>