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09.2014</w:t>
        <w:tab/>
        <w:tab/>
        <w:tab/>
        <w:tab/>
        <w:tab/>
        <w:t xml:space="preserve">               </w:t>
        <w:tab/>
        <w:tab/>
        <w:t xml:space="preserve">                                        № 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б утверждении Положения о постоянных депутатских комиссиях  Совета Дядьковского сельского поселения  Кореновского района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Регламентом Совета 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lang w:eastAsia="ar-SA"/>
        </w:rPr>
        <w:t>1. Утвердить Положение о постоянных депутатских комиссиях  Совета Дядьковского сельского поселения Кореновского района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lang w:eastAsia="ar-SA"/>
        </w:rPr>
        <w:t>2. Признать утратившим силу решение  Совета Дядьковского сельского поселения Кореновского   района от 22 октября  2009 года № 2  «Об утверждении Положения о постоянных депутатских комиссиях  Совета Дядьковского сельского поселения  Кореновского района».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3. Настоящее решение обнародовать на информационных стендах Дядьковского сельского поселения Коренов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lang w:eastAsia="ar-SA"/>
        </w:rPr>
        <w:t>4.   Решение вступает в силу со дня его подписания.</w:t>
      </w:r>
    </w:p>
    <w:p>
      <w:pPr>
        <w:pStyle w:val="Normal"/>
        <w:suppressAutoHyphens w:val="true"/>
        <w:ind w:firstLine="705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Глава Дядьковского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Кореновского района</w:t>
        <w:tab/>
        <w:tab/>
        <w:tab/>
        <w:tab/>
        <w:tab/>
        <w:tab/>
        <w:tab/>
        <w:t xml:space="preserve">      О.А.Ткачева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rFonts w:cs="Times New Roman"/>
          <w:sz w:val="28"/>
          <w:lang w:eastAsia="ar-SA"/>
        </w:rPr>
        <w:t xml:space="preserve">                                                                               </w:t>
      </w:r>
      <w:r>
        <w:rPr>
          <w:rFonts w:cs="Calibri"/>
          <w:sz w:val="28"/>
          <w:lang w:eastAsia="ar-SA"/>
        </w:rPr>
        <w:tab/>
        <w:t>ПРИЛОЖЕНИЕ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Times New Roman"/>
          <w:sz w:val="28"/>
          <w:lang w:eastAsia="ar-SA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lang w:eastAsia="ar-SA"/>
        </w:rPr>
        <w:t xml:space="preserve">                                                                                  </w:t>
      </w:r>
      <w:r>
        <w:rPr>
          <w:rFonts w:cs="Calibri"/>
          <w:sz w:val="28"/>
          <w:lang w:eastAsia="ar-SA"/>
        </w:rPr>
        <w:t>УТВЕРЖДЕНО</w:t>
      </w:r>
    </w:p>
    <w:p>
      <w:pPr>
        <w:pStyle w:val="Normal"/>
        <w:suppressAutoHyphens w:val="true"/>
        <w:rPr/>
      </w:pPr>
      <w:r>
        <w:rPr>
          <w:rFonts w:cs="Times New Roman"/>
          <w:sz w:val="28"/>
          <w:lang w:eastAsia="ar-SA"/>
        </w:rPr>
        <w:t xml:space="preserve">                                                                    </w:t>
      </w:r>
      <w:r>
        <w:rPr>
          <w:rFonts w:cs="Calibri"/>
          <w:sz w:val="28"/>
          <w:lang w:eastAsia="ar-SA"/>
        </w:rPr>
        <w:t>решением Совета Дядьковского</w:t>
      </w:r>
    </w:p>
    <w:p>
      <w:pPr>
        <w:pStyle w:val="Normal"/>
        <w:suppressAutoHyphens w:val="true"/>
        <w:ind w:firstLine="5385"/>
        <w:rPr>
          <w:sz w:val="28"/>
          <w:lang w:eastAsia="ar-SA"/>
        </w:rPr>
      </w:pPr>
      <w:r>
        <w:rPr>
          <w:rFonts w:cs="Times New Roman"/>
          <w:sz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>сельского поселения</w:t>
      </w:r>
    </w:p>
    <w:p>
      <w:pPr>
        <w:pStyle w:val="Normal"/>
        <w:suppressAutoHyphens w:val="true"/>
        <w:ind w:firstLine="5385"/>
        <w:rPr>
          <w:sz w:val="28"/>
          <w:lang w:eastAsia="ar-SA"/>
        </w:rPr>
      </w:pPr>
      <w:r>
        <w:rPr>
          <w:rFonts w:cs="Times New Roman"/>
          <w:sz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>Кореновского района</w:t>
      </w:r>
    </w:p>
    <w:p>
      <w:pPr>
        <w:pStyle w:val="Normal"/>
        <w:suppressAutoHyphens w:val="true"/>
        <w:ind w:firstLine="5385"/>
        <w:rPr>
          <w:rFonts w:cs="Calibri"/>
          <w:sz w:val="28"/>
          <w:lang w:eastAsia="ar-SA"/>
        </w:rPr>
      </w:pPr>
      <w:r>
        <w:rPr>
          <w:rFonts w:cs="Times New Roman"/>
          <w:sz w:val="28"/>
          <w:lang w:eastAsia="ar-SA"/>
        </w:rPr>
        <w:t xml:space="preserve">   </w:t>
      </w:r>
      <w:r>
        <w:rPr>
          <w:rFonts w:cs="Calibri"/>
          <w:sz w:val="28"/>
          <w:lang w:eastAsia="ar-SA"/>
        </w:rPr>
        <w:t>от 23.09. 2014 № 3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о постоянных депутатских комиссиях Совета Дядьков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ринципы организации и деятельности постоя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, порядок их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соответствии с уставом Дядьковского сельского поселения Кореновского района и  Регламентом Совета Дядьковского сельского поселения Кореновского района  Совет поселения образует из своего состава постоянные депутатские комиссии по отдельным направлениям деятельности Совета депута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стоянные депутатские комиссии образуются Советом поселения из числа депутатов для предварительного рассмотрения и подготовки вопросов, относящихся к вопросам местного значения, а также к ведению представительного органа местного самоуправления поселения, для содействия выполнению решений Совета поселения, контроля за деятельностью органов и должностных лиц местного самоуправления, муниципальных учреждений и пред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стоянные депутатские комиссии образуются решением Совета поселения  на срок его полномочий в составе председателя комиссии и членов комиссии. Совет поселения утверждает численный и персональный состав комиссий. Численный состав комиссии не может быть менее трех депута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течение срока своих полномочий Совет поселения может преобразовывать действующие комиссии, образовывать новые постоянные депутатские комиссии и вносить изменения в состав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Участие депутатов Совета поселения  в работе постоянных депутатских комиссий осуществляется на основе их волеизъяв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задачами постоянных депутатских комиссий являютс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роектов нормативных а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дготовка вопросов, выносимых на рассмотрение Совета посел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готовка заключений по вопросам, внесенным на рассмотрение Совета посел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действие депутатам, органам и должностным лицам местного самоуправления, муниципальным организациям в их работе по осуществлению решений Совета посел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нтроль за реализацией решений, принятых Советом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стоянные депутатские комиссии в своей деятельности руководствуются законодательством Российской Федерации, Краснодарского края, уставом поселения, Регламентом Совета поселения, настоящим Положением и иными нормативными правовыми актами администрации и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стоянные депутатские комиссии свою работу строят на основе коллективного, свободного, делового обсуждения вопросов, гласности и инициативы членов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остоянные депутатские комиссии действуют в сотрудничестве с государственными органами, предприятиями и организациям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Постоянные депутатские комиссии ответственны перед Советом поселения и ему подотчетны. Деятельность постоянных депутатских комиссий координирует глав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ведения и полномочия постоян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стоянные депутатские комиссии образуются по определенным направлениям деятельности Совета поселения. Вопросы ведения постоянных депутатских комиссий определяются Советом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оянные депутатские комиссии по направлениям их деятельности осуществляют следующие полномоч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о поручению Совета поселения, а также по собственной инициативе проектов правовых а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варительное или дополнительное рассмотрение переданных комиссиям проектов правовых ак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едварительное рассмотрение внесенных главой поселения на утверждение Совета поселения проектов местного бюджета, планов и программ развития поселения, а также отчетов об их исполнен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овка заключений и рекомендаций по переданным на рассмотрение комиссий вопроса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ссмотрение поступивших и переданных комиссиям предложений организаций и граждан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слушивание сообщений и докладов руководителей структурных подразделений и должностных лиц администрации поселения, а также муниципальных организаций по вопросам, относящимся к ведению комиссий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ение иных функций по поручению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опросы, которые относятся к ведению нескольких постоянных депутатских комиссий, могут по инициативе комиссий, а также по поручению главы поселения подготавливаться и рассматриваться комиссиями совмест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вопросам, находящимся на ее рассмотрении, может запрашивать мнение других постоянных депутатских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Если постоянная депутатская комиссия считает, что вопрос, переданный на ее рассмотрение, относится также к ведению другой постоянной депутатской комиссии, либо признает необходимым высказать свое мнение по вопросу, рассматриваемому другой комиссией, то она вправе внести об этом предложение в Совет поселения  или главе поселения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просьбе других постоянных депутатских комиссий может по вопросам своего ведения принимать участие в подготовке вопросов, рассматриваемых этими комиссия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постоянных депутатских комисс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стоянные депутатские комиссии при рассмотрении вопросов, относящихся к их ведению, пользуются равными правами и несут равные обязанност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стоянным депутатским комиссиям принадлежит право внесения в Совет поселения проектов нормативных правовых ак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стоянные депутатские комиссии могут представлять на заседания Совета поселения  доклады и содоклады по вопросам, относящимся к их веден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по вопросам, внесенным ими в Совет поселения, либо по вопросам, переданным комиссиям на предварительное или дополнительное рассмотрение, выделяют своих докладчиков или содокладчик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, подготовленным постоянными депутатскими комиссиями совместно, комиссии могут представлять совместные доклады и содоклады либо отдельно представлять свои замечания и предлож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остоянные депутатские комиссии по вопросам, относящимся к их ведению, вправе заслушивать представителей администрации поселения, руководителей ее органов и структурных подразделений, а также руководителей муниципальных организац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ложению постоянной депутатской комиссии представители и руководители указанных органов и организаций обязаны явиться на заседание комиссии и представить разъяснения по рассматриваемым комиссией вопросам. При этом постоянные депутатские комиссии заблаговременно извещают соответствующие органы и организации о предстоящем рассмотрении вопрос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азработанные постоянными депутатскими комиссиями рекомендации по вопросам деятельности администрации поселения, ее структурных подразделений, а также муниципальных организаций направляются соответствующим органам и организациям и сообщаются Совету и главе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стоянных депутатских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позднее чем в месячный срок либо в иной срок, установленный комиссиям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остоянные депутатские комиссии имеют право обращаться к администрации и главе поселения, руководителям  структурных подразделений администрации поселения, а также руководителям иных расположенных на территории поселения органов и организаций по вопросам, относящимся к их веден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остоянные депутатские комиссии вправе привлекать к своей работе депутатов Совета депутатов, не входящих в состав комиссий, а также представителей администрации поселения, других органов и организац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Члены постоянных депутатских комиссий обязаны участвовать в деятельности комиссий, содействовать выполнению их решений, выполнять поручения комисс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Член постоянной депутатской комиссии пользуется решающим голосом по всем вопросам, рассматриваемым комиссией, имеет право предлагать вопросы для рассмотрения постоянной депутатской комиссией и участвовать в их подготовке и обсуждении, вносить предложения о необходимости проведения проверок муниципальных органов и организаций, о заслушивании их отчетов или информации на заседаниях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Члены постоянных депутатских комиссий по поручению комиссии изучают вопросы, относящиеся к ведению комиссий, обобщают предложения соответствующих органов и организаций, а также граждан, сообщают свои выводы и предложения в комисс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Члену комиссии обеспечиваются условия для активного участия в решении всех вопросов, рассматриваемых комиссией, направляются для этого необходимые документы и другие материа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постоянных депутатских комисс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стоянные депутатские комиссии осуществляют свою деятельность в соответствии с планами работы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я постоянных депутатских комиссий созываются по мере необходимости, но не реже одного раза в месяц, и могут проводиться, как правило, в период между заседаниями Совета поселения, а при необходимости и в день заседания, в том числе в перерыве заседания Сов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Заседания постоянных депутатских комиссий правомочны, если на них присутствует более половины состава комиссии. В случае невозможности присутствовать на заседании постоянной депутатской комиссии член комиссии сообщает об этом ее председател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комиссии на своем заседании избирают председателя постоянной депутатской комиссии большинством голосов от общего числа членов комиссии. Депутат может быть включен в состав комиссии или выбран председателем постоянной депутатской комиссии только при его согла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се вопросы в постоянных депутатских комиссиях решаются простым большинством голосов общего состава членов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вместных заседаний нескольких постоянных депутатских комиссий решения принимаются простым большинством голосов общего состава членов кажд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В заседаниях постоянных депутатских комиссий могут участвовать с правом совещательного голоса депутаты Совета поселения, не входящие в состав данной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На заседания постоянных депутатских комиссий могут приглашаться представители государственных и муниципальных органов и организаций, общественных объединений, иных организаций, специалист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стоянная депутатская комиссия может принять решение о проведении закрытого засед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проводить выездные заседа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Постоянные депутатские комиссии для подготовки рассматриваемых ими вопросов могут создавать подготовительные комиссии и рабочие группы из числа депутатов Совета поселения, представителей соответствующих подразделений администрации поселения, других органов и организаций, специалис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создавать совместные подготовительные комиссии и рабочие групп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едседатель постоянной депутатской комиссии, руководя ее работо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ывает заседания комиссии и организует подготовку необходимых материалов к заседания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ает поручения членам комиссии, направляет им материалы и документы, связанные с деятельностью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влекает членов комиссии для работы в подготовительных комиссиях и рабочих группах, а также для выполнения других поручений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глашает для участия в заседаниях комиссии представителей соответствующих органов и организаций, специалистов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едательствует на заседаниях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ставляет комиссию в отношениях с другими органами и организациям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рганизует работу по исполнению решений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информирует Совет поселения и главу поселения о рассмотренных в комиссии вопросах, а также о мерах, принятых по реализации рекомендаций комисс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информирует членов комиссии о выполнении решений комиссии и рассмотрении ее рекомендац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заседания постоянных депутатских комиссий ведут председатели этих комиссий по согласованию между собо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В случае отсутствия председателя постоянной депутатской комиссии его обязанности по его поручению или по поручению председателя Совета поселения временно исполняет заместитель председател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Постоянные депутатские комиссии информируют избирателей о своей деятельности. На заседания постоянных депутатских комиссий, их подготовительных комиссий и рабочих групп могут приглашаться представители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suppressAutoHyphens w:val="true"/>
        <w:spacing w:lineRule="exact" w:line="326"/>
        <w:ind w:firstLine="670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Глава Дядьковского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lang w:eastAsia="ar-SA"/>
        </w:rPr>
        <w:t>Кореновского района</w:t>
        <w:tab/>
        <w:tab/>
        <w:tab/>
        <w:tab/>
        <w:tab/>
        <w:tab/>
        <w:tab/>
        <w:t xml:space="preserve">          О.А.Ткачев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7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4-09-24T09:16:00Z</dcterms:modified>
  <cp:revision>3</cp:revision>
  <dc:subject/>
  <dc:title>О порядке определения размера арендной платы</dc:title>
</cp:coreProperties>
</file>