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0.08.2014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О.А.Ткачева, исполняющий обязанности главы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Петренко В.В. – ведущий специалист общего  отдела администрации  Дядьковского сельского поселения Кореновского района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решения Совета Дядьковского сельского поселения Кореновского района от 22.07.2014 № 291 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 в решение Совета Дядьковского сельского поселения Кореновского района от 24 декабря 2013 года № 263 «О бюджете Дядьковского сельского поселения Кореновского района на 2014 год» (с изменениями от 19 марта 2014 года  № 275, от 25 апреля 2014 года № 281, от 20 мая 2014 года № 284, от 17июня 2014 года № 289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нормативном правовом акте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О.А.Ткачев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29:00Z</dcterms:created>
  <dc:creator>kornienko</dc:creator>
  <dc:description/>
  <cp:keywords/>
  <dc:language>en-US</dc:language>
  <cp:lastModifiedBy>Дятьковская Адм</cp:lastModifiedBy>
  <cp:lastPrinted>2014-10-22T17:28:00Z</cp:lastPrinted>
  <dcterms:modified xsi:type="dcterms:W3CDTF">2014-10-22T13:29:00Z</dcterms:modified>
  <cp:revision>2</cp:revision>
  <dc:subject/>
  <dc:title/>
</cp:coreProperties>
</file>