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2.07.2014</w:t>
        <w:tab/>
        <w:tab/>
        <w:tab/>
        <w:tab/>
        <w:tab/>
        <w:t xml:space="preserve">               </w:t>
        <w:tab/>
        <w:tab/>
        <w:t xml:space="preserve">                                        № 291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>, от 25 апреля 2014 года № 281, от 20 мая 2014 года № 284, от 17июня 2014 года № 289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ind w:left="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         № 275, от 25 апреля 2014 года № 281, от 20 мая 2014 года № 284,от 17июня 2014 года № 289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пункте 1 слова и цифра «в сумме 25346,0 тысяч рублей» заменить словами и цифрами « в сумме 27346,0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27930,5 тысяч рублей» заменить словами и цифрами « в сумме 30341,7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5 слова  и цифра  «в сумме 4178,5 тысяч рублей» заменить словами и цифрами «6178,5 тысяч рублей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584,5  тысяч рублей» заменить словами и цифрами «2995,7  тысяч рублей».  Направить на покрытие дефицита бюджета поселения источники внутреннего финансирования дефицита бюджета поселения в сумме 2995,7 тысяч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слова и цифра «в сумме 9800,9 тысяч рублей» заменить словами и цифрами « в сумме 12148,9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№3  «Объем поступлений доходов бюджета поселения на 2014 год», приложение  № 4 «Распределение бюджетных ассигнований местного 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Дядьковского сельского поселения  Кореновского района на 2014 год» (приложения № 1-5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7:00Z</dcterms:created>
  <dc:creator>User</dc:creator>
  <dc:description/>
  <dc:language>en-US</dc:language>
  <cp:lastModifiedBy>FOX</cp:lastModifiedBy>
  <cp:lastPrinted>2014-07-24T15:25:00Z</cp:lastPrinted>
  <dcterms:modified xsi:type="dcterms:W3CDTF">2014-07-25T03:47:00Z</dcterms:modified>
  <cp:revision>2</cp:revision>
  <dc:subject/>
  <dc:title>О порядке определения размера арендной платы</dc:title>
</cp:coreProperties>
</file>