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2.07.2014</w:t>
        <w:tab/>
        <w:tab/>
        <w:tab/>
        <w:tab/>
        <w:tab/>
        <w:t xml:space="preserve">               </w:t>
        <w:tab/>
        <w:tab/>
        <w:t xml:space="preserve">                                      № 29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 информации о выполнении показателей индикативного плана социально-экономического развития Дядьковского сельского поселения Кореновского района на 2014 год  по итогам  первого квартал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2014года 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В соответствии с законом Краснодарского края от 10 июля 2001 года № 384 – КЗ «О прогнозировании, индикативном планировании и программах социально-экономического  развития Краснодарского края»,  Совет Дядьковского сельского поселения   Кореновского района  р е ш и л: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 Принять к сведению 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формацию о выполнении показателей индикативного плана социально-экономического развития Дядьковского сельского поселения Кореновского района на 2014 год  по итогам  первого квартала 2014года </w:t>
      </w:r>
      <w:r>
        <w:rPr>
          <w:rFonts w:cs="Times New Roman" w:ascii="Times New Roman" w:hAnsi="Times New Roman"/>
          <w:b w:val="false"/>
          <w:sz w:val="28"/>
        </w:rPr>
        <w:t xml:space="preserve"> (прилагается)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решение  в установленных местах. </w:t>
      </w:r>
    </w:p>
    <w:p>
      <w:pPr>
        <w:pStyle w:val="Normal"/>
        <w:ind w:firstLine="851"/>
        <w:jc w:val="both"/>
        <w:rPr/>
      </w:pPr>
      <w:r>
        <w:rPr>
          <w:spacing w:val="-1"/>
          <w:w w:val="90"/>
          <w:sz w:val="28"/>
          <w:szCs w:val="28"/>
        </w:rPr>
        <w:t>3</w:t>
      </w:r>
      <w:r>
        <w:rPr>
          <w:sz w:val="28"/>
          <w:szCs w:val="28"/>
        </w:rPr>
        <w:t>.   Решение вступает в силу со дня его подписания.</w:t>
      </w:r>
    </w:p>
    <w:p>
      <w:pPr>
        <w:pStyle w:val="ConsPlus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Дядьковского сель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15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236"/>
        <w:gridCol w:w="5023"/>
      </w:tblGrid>
      <w:tr>
        <w:trPr>
          <w:trHeight w:val="1350" w:hRule="atLeast"/>
        </w:trPr>
        <w:tc>
          <w:tcPr>
            <w:tcW w:w="5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7.2014 № 29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8"/>
          <w:tab w:val="left" w:pos="5040" w:leader="none"/>
        </w:tabs>
        <w:ind w:left="-900" w:firstLine="36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040" w:leader="none"/>
        </w:tabs>
        <w:ind w:left="-900"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формация о выполнении показателей индикативного плана социально-экономического развития Дядьковского сельского поселения  Кореновского района на 2014 год  по итогам  первого квартала 2014 года (по крупным и средним предприятиям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6005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1482"/>
        <w:gridCol w:w="1645"/>
        <w:gridCol w:w="1447"/>
        <w:gridCol w:w="1609"/>
        <w:gridCol w:w="1374"/>
        <w:gridCol w:w="1339"/>
        <w:gridCol w:w="1795"/>
      </w:tblGrid>
      <w:tr>
        <w:trPr>
          <w:trHeight w:val="1330" w:hRule="atLeast"/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акт за январь-март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акт за январь-март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2014 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гноз 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14 год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Прогнозируемый темп роста, 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Темп роста 2014 г. к 2013 г., % (гр.3/гр.2х100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Процент выполнения прогноза 2014 года (гр.3/гр.4х100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Отклонение фактического темпа роста от планового, %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(гр.6-гр.5)</w:t>
            </w:r>
          </w:p>
        </w:tc>
      </w:tr>
      <w:tr>
        <w:trPr>
          <w:trHeight w:val="398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Численность зарегистрированных безработных, чел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5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1,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5,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4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10,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-11,6</w:t>
            </w:r>
          </w:p>
        </w:tc>
      </w:tr>
      <w:tr>
        <w:trPr>
          <w:trHeight w:val="66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Уровень регистрированной безработицы (в % к численности трудоспособного населения в трудоспособном возрасте)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8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8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х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х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х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х</w:t>
            </w:r>
          </w:p>
        </w:tc>
      </w:tr>
      <w:tr>
        <w:trPr>
          <w:cantSplit w:val="true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7,7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8,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8,7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3,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5,19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93,1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,59</w:t>
            </w:r>
          </w:p>
        </w:tc>
      </w:tr>
      <w:tr>
        <w:trPr>
          <w:cantSplit w:val="true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быль прибыльных предприятий, млн. рублей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,7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39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8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7,8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4,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,2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-23,36</w:t>
            </w:r>
          </w:p>
        </w:tc>
      </w:tr>
      <w:tr>
        <w:trPr>
          <w:cantSplit w:val="true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Обрабатывающие производства ( по крупным и средним предприятиям) тыс.руб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48,1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,8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1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6,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1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-106,6</w:t>
            </w:r>
          </w:p>
        </w:tc>
      </w:tr>
      <w:tr>
        <w:trPr>
          <w:cantSplit w:val="true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Производство и распределение электроэнергии, газа и воды по крупным и средним предприятиям</w:t>
            </w:r>
            <w:r>
              <w:rPr>
                <w:bCs/>
                <w:sz w:val="28"/>
                <w:szCs w:val="28"/>
              </w:rPr>
              <w:t>) тыс. руб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853,9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850,7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00,0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99,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83,6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-50,37</w:t>
            </w:r>
          </w:p>
        </w:tc>
      </w:tr>
      <w:tr>
        <w:trPr>
          <w:trHeight w:val="360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изводство основных видов сельскохозяйственной продукции в натуральном выражении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Скот и птица на убой (в живом весе), тон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7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7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5,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0,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-54,42</w:t>
            </w:r>
          </w:p>
        </w:tc>
      </w:tr>
      <w:tr>
        <w:trPr>
          <w:trHeight w:val="36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Молоко,  тыс. тонн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18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58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,1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1,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22,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6,98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20,32</w:t>
            </w:r>
          </w:p>
        </w:tc>
      </w:tr>
      <w:tr>
        <w:trPr>
          <w:trHeight w:val="36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Яйца, млн..шт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8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,2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2,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5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3,06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-42,4</w:t>
            </w:r>
          </w:p>
        </w:tc>
      </w:tr>
      <w:tr>
        <w:trPr>
          <w:trHeight w:val="36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Поголовье сельскохозяйственных животных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КРС, гол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68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6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75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8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88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80,7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-20,6</w:t>
            </w:r>
          </w:p>
        </w:tc>
      </w:tr>
      <w:tr>
        <w:trPr>
          <w:trHeight w:val="36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Свиньи, голов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Птица, тыс. голов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,3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4,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,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13,8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47,4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3,82</w:t>
            </w:r>
          </w:p>
        </w:tc>
      </w:tr>
      <w:tr>
        <w:trPr>
          <w:trHeight w:val="36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Рынки товаров и услуг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Оборот розничной торговли, млн.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9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2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9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10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58,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,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-52,6</w:t>
            </w:r>
          </w:p>
        </w:tc>
      </w:tr>
      <w:tr>
        <w:trPr>
          <w:trHeight w:val="36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Оборот общественного питания, млн. руб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,1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2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8,7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2,7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5,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-85,97</w:t>
            </w:r>
          </w:p>
        </w:tc>
      </w:tr>
      <w:tr>
        <w:trPr>
          <w:trHeight w:val="36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платных услуг населению, млн. руб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,6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,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6,7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9,8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75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7,9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-34,80</w:t>
            </w:r>
          </w:p>
        </w:tc>
      </w:tr>
      <w:tr>
        <w:trPr>
          <w:trHeight w:val="36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нвестиционная и строительная деятельность  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инвестиций в основной капитал за счет всех источников финансирования (по крупным и средним предприятиям), млн.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0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-90,1</w:t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Ввод в эксплуатацию жилых домов предприятиями всех форм собственности, тыс. кв. метров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27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0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,1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3,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8,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,5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-84,7</w:t>
            </w:r>
          </w:p>
        </w:tc>
      </w:tr>
      <w:tr>
        <w:trPr>
          <w:trHeight w:val="47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Малый бизнес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субъектов малого предпринимательства, ед. на 1000 чел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3,6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7,3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9,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0,7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81,2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93,81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-19,45</w:t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оциальная сфера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76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8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9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5,2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88,9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5,26</w:t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Количество мест в учреждениях дошкольного образования, ед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7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57,1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0,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-42,86</w:t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 учащихся в общеобразовательных учреждениях, чел. 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0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1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2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1,98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98,1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,98</w:t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88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9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9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2,2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0,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,27</w:t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30"/>
                <w:szCs w:val="30"/>
              </w:rPr>
              <w:t>Инфраструктурная обеспеченность населения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30"/>
                <w:szCs w:val="30"/>
              </w:rPr>
              <w:t>Протяженность водопроводных сетей, км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6,6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6,6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6,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0,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30"/>
                <w:szCs w:val="30"/>
              </w:rPr>
              <w:t>Протяженность канализационных сетей, км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30"/>
                <w:szCs w:val="30"/>
              </w:rPr>
              <w:t>Протяженность автомобильных дорог местного значения, км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55,5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55,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55,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0,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30"/>
                <w:szCs w:val="30"/>
              </w:rPr>
              <w:t>в том числе с твердым покрытием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,6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,6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,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0,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30"/>
                <w:szCs w:val="30"/>
              </w:rPr>
              <w:t>Благоустройство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30"/>
                <w:szCs w:val="30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30"/>
                <w:szCs w:val="30"/>
              </w:rPr>
              <w:t>Протяженность отремонтированных тротуаров, км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30"/>
                <w:szCs w:val="30"/>
              </w:rPr>
              <w:t>Количество высаженных зеленых насаждений, шт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30"/>
                <w:szCs w:val="30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hanging="0"/>
        <w:rPr>
          <w:rFonts w:cs="Arial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Дядьковского сель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О.А.Ткач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" w:hanging="576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Calibri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Calibri"/>
      <w:bCs/>
      <w:sz w:val="28"/>
      <w:szCs w:val="24"/>
    </w:rPr>
  </w:style>
  <w:style w:type="character" w:styleId="Style13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2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840"/>
      <w:jc w:val="both"/>
    </w:pPr>
    <w:rPr>
      <w:bCs/>
      <w:sz w:val="28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alibri"/>
      <w:sz w:val="20"/>
      <w:szCs w:val="20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20:27:00Z</dcterms:created>
  <dc:creator>FOX</dc:creator>
  <dc:description/>
  <cp:keywords/>
  <dc:language>en-US</dc:language>
  <cp:lastModifiedBy>Дятьковская Адм</cp:lastModifiedBy>
  <cp:lastPrinted>2012-05-30T16:57:00Z</cp:lastPrinted>
  <dcterms:modified xsi:type="dcterms:W3CDTF">2014-07-19T20:27:00Z</dcterms:modified>
  <cp:revision>2</cp:revision>
  <dc:subject/>
  <dc:title/>
</cp:coreProperties>
</file>