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7.06.2014</w:t>
        <w:tab/>
        <w:tab/>
        <w:tab/>
        <w:tab/>
        <w:tab/>
        <w:t xml:space="preserve">               </w:t>
        <w:tab/>
        <w:tab/>
        <w:t xml:space="preserve">                                        № 28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31 мая 2012 года № 169 «Об  образовании  административной комиссии Дядьковского сельского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вязи с произошедшими кадровыми изменениями, Совет Дядьковского сельского поселения Кореновского района       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 xml:space="preserve">1.  Внести изменения в решение Совета Дядьковского сельского поселения Кореновского района от 31 мая 2012 года № 169 «Об  образовании  административной комиссии Дядьковского сельского поселения Кореновского района» , изложив приложение к нему в новой редакции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вступает в силу после его официального 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mbria" w:hAnsi="Cambria" w:cs="Cambria"/>
          <w:bCs/>
          <w:sz w:val="26"/>
          <w:szCs w:val="28"/>
        </w:rPr>
      </w:pPr>
      <w:r>
        <w:rPr>
          <w:rFonts w:cs="Cambria" w:ascii="Cambria" w:hAnsi="Cambria"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17.06.2014 № 287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 ПРИЛОЖ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31.05.2012 № 1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тивной комиссии Дядьковского сельского   поселения </w:t>
      </w:r>
    </w:p>
    <w:p>
      <w:pPr>
        <w:pStyle w:val="Normal"/>
        <w:jc w:val="center"/>
        <w:rPr/>
      </w:pPr>
      <w:r>
        <w:rPr/>
        <w:t xml:space="preserve">Кореновского райо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Анатоль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яющий обязанности главы  Дядь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Вячеслав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г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лли Петровна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бщего отдела  администрации Дядько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е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 ООО «Агрофирма «Дядьковская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ту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Михайл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территориального общественного самоуправления № 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бов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земельным вопросам агропромышленного комбината «Кубань-ЛюКС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п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Ив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обще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рч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натоль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кирпичного завода ООО «АгроПромСтрой»,  (по согласованию)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2:00Z</dcterms:created>
  <dc:creator>User</dc:creator>
  <dc:description/>
  <cp:keywords/>
  <dc:language>en-US</dc:language>
  <cp:lastModifiedBy>Дятьковская Адм</cp:lastModifiedBy>
  <cp:lastPrinted>2014-06-11T09:22:00Z</cp:lastPrinted>
  <dcterms:modified xsi:type="dcterms:W3CDTF">2014-06-16T11:37:00Z</dcterms:modified>
  <cp:revision>5</cp:revision>
  <dc:subject/>
  <dc:title>О порядке определения размера арендной платы</dc:title>
</cp:coreProperties>
</file>