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  25.04. 2014</w:t>
        <w:tab/>
        <w:tab/>
        <w:tab/>
        <w:tab/>
        <w:tab/>
        <w:t xml:space="preserve">               </w:t>
        <w:tab/>
        <w:tab/>
        <w:t xml:space="preserve">                              № 279</w:t>
      </w:r>
      <w:r>
        <w:rPr/>
        <w:t xml:space="preserve">                                                              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авил содержания домашних животных на территории Дядьковского сельского поселения Коренов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6 октября 2003 года № 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Краснодарского края от 2 декабря 2004 года № 800-КЗ «О содержании и защите домашних животных в Краснодарском крае», уставом  Дядьковского сельского поселения Кореновского района Совет Дядьковского сельского поселения Кореновского района решил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hyperlink w:anchor="Par32">
        <w:r>
          <w:rPr>
            <w:rStyle w:val="InternetLink"/>
            <w:color w:val="000000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содержания домашних животных на территории Дядьковского сельского  поселения Кореновского района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бнародовать на информационных стендах поселения и разместить на официальном сайте Дядьковского сельского поселения в информационно-телекоммуникационной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решения возложить на постоянную комиссию по промышленности, транспорту, связи, строительству, жилищно-коммунальному хозяйству и предпринимательству Совета Дядьковского сельского поселения Кореновского района (Соболенко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 обнародования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Т.Т.Ковал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ядьковск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сельского 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25.04.2014   № 27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0" w:name="Par32"/>
      <w:bookmarkEnd w:id="0"/>
      <w:r>
        <w:rPr>
          <w:bCs/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держания домашних животных  на территории Дядьковского сельского поселения Коренов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е Правила содержания домашних животных на территории Дядьковского сельского поселения Кореновского района (далее - Правила) регламентируют отношения, возникающие при содержании домашних животных на территории Дядьковского сельского поселения Кореновского района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2. Настоящие Правила разработаны в соответствии и на основании </w:t>
      </w:r>
      <w:hyperlink r:id="rId5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раснодарского края от 2 декабря 2004 года № 800-КЗ «О содержании и защите домашних животных в Краснодарском крае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их Правилах используются следующие понят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 Домашние животные - животные, живущие под присмотром, исторически прирученные и разводимые человеком, находящиеся на содержании владельца в жилище или служебных помещения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 Безнадзорные животные - домашние животные, не находящиеся на содержании владельца и живущие без присмотр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 Содержание домашнего животного - действия, совершаемые владельцами домашних животных для сохранения жизни животных, их физического и психического здоровья, получения полноценного потомства при соблюдении ветеринарно-санитарных норм, а также для обеспечения общественного порядка и безопасности граждан и представителей животного мир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4. Защита домашних животных - комплекс мер, принимаемых уполномоченными лицами в целях ограждения домашних животных от жестокого обращ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5. Жестокое обращение с домашними животными - умышленные действия или бездействие, повлекшие гибель или длительные страдания (увечье, травму) животного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6. Приют для домашних животных - помещение, специально приспособленное для размещения и содержания найденных, отловленных безнадзорных животных, а также домашних животных, от которых отказались владельц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7. Гостиница для временного содержания домашних животных - помещение, специально приспособленное для размещения и содержания домашних животных, владельцы которых временно отсутствуют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8. Пункт временного содержания домашних животных - место содержания найденных, отловленных, изъятых домашних животных, где они содержатся до принятия решения о дальнейшем их использован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Правовое регулирование содержания домашних животных на территории Дядьковского сельского поселения Кореновского района осуществляется в соответствии с федеральным законодательством в области охраны здоровья граждан, санитарно-эпидемиологического благополучия населения, общественного порядка, ветеринарии, законами и нормативными правовыми актами Краснодарского края и настоящими Правил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одержание домашних животны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Условия содержания домашних животны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Условия содержания домашних животных должны соответствовать их видовым и индивидуальным особенностям и отвечать санитарно-гигиеническим и ветеринарно-санитарным правила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Содержание домашних животных в отдельных квартирах в многоквартирных жилых домах допускается при условии соблюдения санитарно-гигиенических и ветеринарных прави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вартирах, где проживает несколько нанимателей (собственников), содержание домашних животных допускается при письменном согласии других нанимателей (собственников) и совершеннолетних членов их семей, при отсутствии медицинских противопоказаний у всех проживающи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Число домашних животных, содержащихся в жилых помещениях, определяется возможностью обеспечения им надлежащих условий содержания в соответствии с требованиями федерального законодательства, настоящими Правилам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При обращении с домашними животными владельцы домашних животных в соответствии с действующим законодательством в сфере содержания и защиты домашних животных обязан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1. обеспечивать безопасность людей от воздействия домашних животных, а также спокойствие и тишину для окружающи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2. соблюдать нормативные правовые акты Краснодарского края, нормативные правовые акты Пролетарского сельского поселения Кореновского района, санитарно-гигиенические и ветеринарные правила содержания домашних животны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3. сообщать в органы ветеринарного надзора о случаях нападения домашних животных на человека, их массового заболевания, необычного поведения или падеж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5.4. выполнять предписания должностных лиц органов государственного ветеринарного и санитарно-эпидемиологического надзора, в том числе в части проведения вакцинации от инфекционных болезней, противопаразитарных обработок, а также предоставления домашних животных и мест их содержания для ветеринарного осмотра, диагностических исследований и наложения карантина или ограничительных мероприят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5. не допускать контакта больных домашних животных и животных, находящихся в карантинной зоне, со здоровыми животны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6. убирать за своими домашними животными экскременты, включая территорию подъездов, лестничных клеток, лифтов, детских площадок, пешеходных дорожек, тротуаров, дворов жилых домов, улиц, придомовых площадей, газон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5.7. Владельцы собак, имеющие в собственности или пользовании земельный участок, помещают доступную для обозрения надпись о наличии собаки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Запрещае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1. Оставлять домашних животных без надзора, в бедственном положении. В случае длительного отсутствия владелец домашнего животного обязан поместить животное на временное содержание в приют для домашних животных или передать его на временное содержание заинтересованным лица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2. Содержание домашних животных на балконах и лоджиях, а также в местах общего пользования: на лестничных клетках, чердаках, в подвалах и других подсобных помещения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3. Использование инвентаря и иных приспособлений, травмирующих домашних животны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4. Нанесение побоев, принуждение домашнего животного к выполнению действий, могущих привести к получению травм, увечий или его гибел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Использование домашних животных в условиях чрезмерных физиологических нагрузок, которые могут причинить вред здоровью или вызвать угрозу жизни животног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Оставление домашних животных без кормления и поения, без присмотра, а также содержание в условиях, не соответствующих их естественным потребностя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Разведение и содержание домашних животных с явными признаками врожденных уродств, выявленными генетическими изменениями, причиняющими им страд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Разведение и содержание домашних животных с наследственно закрепленной повышенной агрессивность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 Натравливание (понуждение к нападению) на людей или на домашних животных, если оно осуществляется не в целях самообороны или в пределах крайней необходимо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 Проведение сложных хирургических манипуляций без применения обезболивающих препара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 Организация и проведение зрелищных мероприятий, допускающих жестокое обращение с домашними животными, в том числе боев с их участие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4. Пропаганда жестокого обращения с домашними животными, в том числе в средствах массовой информации, производство, демонстрация и распространение аудиовизуальной продукции, содержащей информацию о жестоком обращении с домашними животным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5. Демонстрация домашних животных на выставках допускается при условии соблюдения ветеринарно-санитарных и иных норм и правил, установленных законодательством, и должна исключать причинение домашним животным травм, боли, увечий, их гибель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6. Учет домашних животных осуществляется в целях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6.1. определения общей численности домашних животны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6.2. профилактики опасных и заразных заболеваний, общих для человека и животны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6.3. для организации розыска пропавших домашних животных и возвращения их владельца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7. Учет домашних животных осуществляется путем регистрации (перерегистрации) животных их владельцами в соответствующих учреждениях государственной ветеринарной службы, проводимой  в порядке, установленном нормативными правовыми актами высшего исполнительного органа государственной власти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18. При регистрации владельцы собак должны быть ознакомлены с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2 декабря 2004 года № 800-КЗ «О содержании и защите домашних животных в Краснодарском крае» и настоящими Правилами, принятыми на территории Дядьковского сельского поселения Кореновского района. Факт ознакомления удостоверяется подписью владельцев собак в книге регистрации домашних животны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9. О приобретении, потере или гибели животного владелец сообщает в учреждение государственной ветеринарной служб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0. В случае гибели животного регистрационное удостоверение сдается в ветеринарное учреждение, где оно было выдано. Запрещается выбрасывать труп павшего животног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1. При выгуле собак владельцы должны соблюдать следующие требов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1.1. выводить собак из жилых помещений (домов) и изолированных территорий в общие дворы и на улицу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екоративных и охотничьих пород - на коротком поводк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лужебных, бойцовых и других подобных пород - на коротком поводке, длина которого позволяет контролировать поведение собаки, в наморднике, с номерным знаком на ошейнике (кроме щенков до трехмесячного возраста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1.2. выгуливать собак, как правило, в период с 6 часов до 23 часов на специально отведенной для этой цели площадке. Если площадка огорожена, разрешается выгуливать собак без поводка и намордник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1.3. при выгуле собак в другое время их владельцы должны принимать меры к обеспечению тишин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1.4. при отсутствии специальной площадки выгуливание собак допускается на пустырях или в других местах, определяемых администрацией Пролетарского сельского  поселения Кореновского район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1.5. держать собаку на поводке при движении по тротуару, пешеходной дорожке, обочине дороги, в местах скопления людей и при пересечении проезжей ча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2. Запрещае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2.1. выгуливать собак людям в нетрезвом состоянии, а служебных и бойцовых пород - детям младше 14 лет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2.2. выгул домашних животных на детских и спортивных площадках, на территориях детских дошкольных учреждений, учреждений образования и здравоохранения, в местах купания (пляжах) и отдыха людей, а также нахождение их в помещениях продовольственных магазинов и предприятий общественного пита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2.3. оставление домашних животных без присмотра при их  выгуливан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2.4. загрязнение при содержании домашних животных подъездов, лестничных клеток, лифтов, а также детских, школьных, спортивных площадок, мест массового отдыха, пешеходных дорожек и проезжей ча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3. Собаки-поводыри содержатся и выгуливаются с учетом их необходимости для обслуживания инвалида по зрению при соблюдении требования уборки экскремен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4. Приюты, гостиницы и пункты временного содержания для домашних животны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5. Для решения проблем, связанных с содержанием домашних животных, могут создаваться приюты, гостиницы и пункты временного содержания домашних животны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6. Домашние животные, поступающие в приют, гостиницу, пункт временного содержания, подлежат регистрации и учет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7. Поступившие в приют, гостиницу или пункт временного содержания животные проходят ветеринарный осмотр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8. Содержание домашних животных в приютах, гостиницах, пунктах временного содержания должно осуществляться с учетом их индивидуальных особенностей в соответствии с действующим законодательств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9. В соответствии с законодательством Российской Федерации владельцы приютов и пунктов временного содержания домашних животных могут принимать меры к поиску собственников (новых собственников) потерявшихся домашних животных, используя в том числе и средства массовой информ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0. Ветеринарная помощь домашним животны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0.1. Владельцы домашних животных обязаны обеспечивать профилактику опасных и заразных заболеваний, общих для человека и животных, и получение больным животным квалифицированной ветеринарной помощ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0.2. Вакцинация домашних животных против бешенства осуществляется юридическими лицами и индивидуальными предпринимателями в порядке, установленном законодательством о ветеринар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0.3. Выполнение процедур на животном, которые могут вызвать у него боль, шок, иные мучительные состояния, проводится в условиях обезболи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1. Торговля домашними животным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1.1. Торговля домашними животными допускается в специализированных магазинах или на специально отведенных для этой цели местах (на специализированных рынках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1.2. При продаже домашнего животного продавец обязан представить покупателю ветеринарный паспорт или иной документ, свидетельствующий о состоянии здоровья животног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1.3. При продаже домашнего животного продавец обязан передать покупателю рекомендации по обращению и содержанию животного, учитывающие его видовые или породные особенно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2. Перевозка домашних животны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2.1. На территории Дядьковского сельского поселения Кореновского района разрешается перевозить домашних животных в  общественном пассажирском транспорте, если при их перевозке обеспечивается безопасность людей и перевозимых домашних животных, и не создаются препятствия для пользования транспорт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2.2. При перевозке в общественном пассажирском транспорте мелкие домашние животные перевозятся в контейнерах или сумках (корзинках); при перевозке вне контейнера или сумки (корзинки) собаки должны быть в намордниках и на поводк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2.3. Перевозка собак на общественном пассажирском транспорте разрешается только при наличии ветеринарного свидетельства с отметкой в нем о том, что собака вакцинирована против бешенства не более чем за 12 месяцев до даты поездк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3. Обязанности физических и юридических лиц по осуществлению контроля за наличием безнадзорных животны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" w:name="Par125"/>
      <w:bookmarkEnd w:id="1"/>
      <w:r>
        <w:rPr>
          <w:sz w:val="28"/>
          <w:szCs w:val="28"/>
        </w:rPr>
        <w:t>2.33.1. Физические и юридические лица независимо от их организационно-правовой формы, имеющие на праве собственности или ином вещном, обязательственном праве земельный участок, обязаны незамедлительно сообщать о факте выявления на территории земельного участка безнадзорных животных в специализированную службу по отлову безнадзорных животных; оказывать содействие представителям специализированной службы при проведении отлова безнадзорных животных на территории земельного участк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лата услуг по отлову безнадзорных животных производится на договорной основе за счет средств лиц, владеющих (пользующихся) или обладающих на праве собственности (ином законном основании) данным земельным участком, сообщивших в специализированную службу по отлову безнадзорных животны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4. Застройщик или подрядчик (субподрядчик), осуществляющие какие-либо строительно-монтажные работы на земельном участке, при выявлении безнадзорных животных на данной (и прилегающей) территории обязаны незамедлительно сообщить о данном факте в специализированную службу по отлову безнадзорных животны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отлова безнадзорных животных на территории возводимого (реконструируемого) объекта лица, непосредственно занятые на возведении (реконструкции) объекта, должны оказывать содействие представителям специализированной службы по отлову безнадзорных животных.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5. Управляющая организация, собственники помещений при непосредственном управлении многоквартирным домом, товарищество собственников жилья либо жилищный кооператив, иной специализированный потребительский кооператив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5.1. могут выделять на территории, прилегающей к многоквартирным домам,  и оборудовать площадки для выгула собак, а также обеспечивать поддержание санитарного состояния этих площадок. Организация и содержание таких площадок осуществляются за счет средств собственников жилых помеще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5.2. сообщают организациям, занимающимся отловом, о наличии на территории домов находящихся на управлении безнадзорных собак и кошек. Оказывают содействие указанным организациям при проведении ими работ по отлову безнадзорных животных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6. Разведение домашних животных в коммерческих целя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6.1. Разведением домашних животных в коммерческих целях могут заниматься лица (физические и юридические), зарегистрированные в установленном порядке в органах налоговой инспекции и органах государственной ветеринарной служб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6.2. Места разведения домашних животных должны соответствовать санитарным и ветеринарным нормам и правила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6.3. Заводчик (лицо, осуществляющее разведение собак) обязан представлять стандарт породы любому желающему ознакомиться с ни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6.4 Заводчик несет персональную ответственность за безопасность окружающих людей и животных, соблюдение санитарных и ветеринарных прави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Т.Т.Коваленко</w:t>
      </w:r>
    </w:p>
    <w:p>
      <w:pPr>
        <w:pStyle w:val="Normal"/>
        <w:suppressAutoHyphens w:val="true"/>
        <w:ind w:right="-5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5E3F777C0E8D1FF58AD751E8DA5837C32B4E44536D86108CEFFB2089Ci945M" TargetMode="External"/><Relationship Id="rId4" Type="http://schemas.openxmlformats.org/officeDocument/2006/relationships/hyperlink" Target="consultantplus://offline/ref=D5E3F777C0E8D1FF58AD6B139BC9DC7634BABC413FD9685992A0E955CB9CF4B9iE4CM" TargetMode="External"/><Relationship Id="rId5" Type="http://schemas.openxmlformats.org/officeDocument/2006/relationships/hyperlink" Target="consultantplus://offline/ref=D5E3F777C0E8D1FF58AD6B139BC9DC7634BABC413FD9685992A0E955CB9CF4B9iE4CM" TargetMode="External"/><Relationship Id="rId6" Type="http://schemas.openxmlformats.org/officeDocument/2006/relationships/hyperlink" Target="consultantplus://offline/ref=D5E3F777C0E8D1FF58AD6B139BC9DC7634BABC413FD9685992A0E955CB9CF4B9iE4C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4:10:00Z</dcterms:created>
  <dc:creator>User</dc:creator>
  <dc:description/>
  <cp:keywords/>
  <dc:language>en-US</dc:language>
  <cp:lastModifiedBy>Дятьковская Адм</cp:lastModifiedBy>
  <cp:lastPrinted>2014-03-20T09:46:00Z</cp:lastPrinted>
  <dcterms:modified xsi:type="dcterms:W3CDTF">2014-04-24T04:10:00Z</dcterms:modified>
  <cp:revision>2</cp:revision>
  <dc:subject/>
  <dc:title>О порядке определения размера арендной платы</dc:title>
</cp:coreProperties>
</file>