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240" w:after="120"/>
        <w:contextualSpacing/>
        <w:jc w:val="center"/>
        <w:rPr/>
      </w:pPr>
      <w:r>
        <w:rPr>
          <w:bCs/>
          <w:szCs w:val="28"/>
        </w:rPr>
        <w:t>Информация главы Дядьковское сельского поселения Кореновского района   о работе Совета Дядьковское сельского поселения Кореновского района за 2013 год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szCs w:val="28"/>
        </w:rPr>
      </w:pPr>
      <w:r>
        <w:rPr>
          <w:szCs w:val="28"/>
        </w:rPr>
        <w:t>Уважаемые  депутаты и приглашенные!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00" w:before="240" w:after="120"/>
        <w:ind w:left="0" w:hanging="0"/>
        <w:contextualSpacing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hanging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ным органом в муниципальном образовании является Совет Дядьковское сельского поселения Кореновского района.</w:t>
      </w:r>
      <w:r>
        <w:rPr>
          <w:szCs w:val="28"/>
        </w:rPr>
        <w:t xml:space="preserve"> </w:t>
      </w:r>
      <w:r>
        <w:rPr>
          <w:sz w:val="28"/>
          <w:szCs w:val="28"/>
        </w:rPr>
        <w:t>В состав депутатского корпуса 2 созыва   избраны 15 депутатов, представляющие интересы избирателей трех многомандатных   избирательных округов.  Совет имеет утвержденную структуру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Значительную роль в работе Совета занимала деятельность трех депутатских комиссий, сформированных в 2009 году: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jc w:val="both"/>
        <w:rPr/>
      </w:pPr>
      <w:r>
        <w:rPr>
          <w:rFonts w:cs="Times New Roman"/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постоянная комиссия по финансово-бюджетной и экономической политике, налогам и сборам, землепользованию и землеустройству – председатель Дубовик Галина Владимировна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jc w:val="both"/>
        <w:rPr/>
      </w:pPr>
      <w:r>
        <w:rPr>
          <w:rFonts w:cs="Times New Roman"/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постоянная комиссия по промышленности, транспорту, связи, строительству, жилищно-коммунальному хозяйству и предпринимательству – председатель Соболенко Михаил Николаевич;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jc w:val="both"/>
        <w:rPr/>
      </w:pPr>
      <w:r>
        <w:rPr>
          <w:rFonts w:cs="Times New Roman"/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t>постоянная комиссии по вопросам законности, правопорядка, правовой защите граждан, социальным вопросам, делам молодежи, культуры и спорта – председатель Батура Виктор Александрови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Благодаря их работе,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74" w:leader="none"/>
        </w:tabs>
        <w:ind w:left="0" w:hanging="0"/>
        <w:jc w:val="both"/>
        <w:rPr/>
      </w:pPr>
      <w:r>
        <w:rPr>
          <w:szCs w:val="28"/>
        </w:rPr>
        <w:t>       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Так, в 2013 году было проведено </w:t>
      </w:r>
      <w:r>
        <w:rPr>
          <w:bCs/>
          <w:szCs w:val="28"/>
        </w:rPr>
        <w:t xml:space="preserve">27 </w:t>
      </w:r>
      <w:r>
        <w:rPr>
          <w:szCs w:val="28"/>
        </w:rPr>
        <w:t xml:space="preserve">заседания депутатских комиссий.                       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283"/>
        <w:jc w:val="center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1. Нормотворческая деятельно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Совет в своей работе руководствовался нормами  федерального и регионального законодательства, уставом  Дядьковского  сельского, Регламентом, планом работы Совета, уделяя при этом особое внимание совершенствованию нормативно-правовой базы поселения и  правоприменительной практик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ланировании работы Совета основное внимание уделялось значимости и актуальности вопросов, вносимых на заседания сессий Совета.</w:t>
      </w:r>
      <w:r>
        <w:rPr>
          <w:spacing w:val="-6"/>
          <w:sz w:val="28"/>
          <w:szCs w:val="28"/>
        </w:rPr>
        <w:t xml:space="preserve">  </w:t>
      </w:r>
      <w:r>
        <w:rPr>
          <w:color w:val="000000"/>
          <w:szCs w:val="28"/>
        </w:rPr>
        <w:t xml:space="preserve">           </w:t>
      </w:r>
      <w:r>
        <w:rPr>
          <w:color w:val="000000"/>
          <w:sz w:val="28"/>
          <w:szCs w:val="28"/>
        </w:rPr>
        <w:t>Планы работы предусматривали деятельность Совета по следующим основным направлениям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Cs w:val="28"/>
        </w:rPr>
        <w:t>нормотворческая деятельность по дальнейшему формированию и совершенствованию нормативно-правовой базы в области социальной, экономической, бюджетной политики;</w:t>
      </w:r>
      <w:r>
        <w:rPr>
          <w:color w:val="22222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color w:val="000000"/>
          <w:szCs w:val="28"/>
        </w:rPr>
        <w:t>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851"/>
        <w:jc w:val="both"/>
        <w:textAlignment w:val="top"/>
        <w:rPr>
          <w:szCs w:val="28"/>
        </w:rPr>
      </w:pPr>
      <w:r>
        <w:rPr>
          <w:spacing w:val="-6"/>
          <w:szCs w:val="28"/>
        </w:rPr>
        <w:t>Работа по основным направлениям деятельности Совета  осуществлялась  в различных формах:</w:t>
      </w:r>
    </w:p>
    <w:p>
      <w:pPr>
        <w:pStyle w:val="Normal"/>
        <w:jc w:val="both"/>
        <w:textAlignment w:val="top"/>
        <w:rPr/>
      </w:pPr>
      <w:r>
        <w:rPr>
          <w:spacing w:val="-6"/>
          <w:szCs w:val="28"/>
        </w:rPr>
        <w:t>разработка проектов решений Совета;</w:t>
      </w:r>
      <w:r>
        <w:rPr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pacing w:val="-6"/>
          <w:szCs w:val="28"/>
        </w:rPr>
        <w:t>анализ проектов нормативно-правовых актов, выносимых на рассмотрение Совета;</w:t>
      </w:r>
      <w:r>
        <w:rPr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pacing w:val="-6"/>
          <w:szCs w:val="28"/>
        </w:rPr>
        <w:t>подготовка замечаний, предложений по рассматриваемым проектам;</w:t>
      </w:r>
      <w:r>
        <w:rPr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pacing w:val="-6"/>
          <w:szCs w:val="28"/>
        </w:rPr>
        <w:t>подготовка разъяснений или оказание консультативной помощи по вопросам применения нормативных актов (решений)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6"/>
          <w:szCs w:val="28"/>
        </w:rPr>
        <w:t>прием населения и содействие в решении вопросов местного значения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4" w:leader="none"/>
        </w:tabs>
        <w:jc w:val="both"/>
        <w:rPr>
          <w:szCs w:val="28"/>
        </w:rPr>
      </w:pPr>
      <w:r>
        <w:rPr>
          <w:spacing w:val="-6"/>
          <w:szCs w:val="28"/>
        </w:rPr>
        <w:t>принятие планов  развития посел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6"/>
          <w:szCs w:val="28"/>
        </w:rPr>
        <w:t>проведение заседаний постоянных депутатских комиссий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6"/>
          <w:szCs w:val="28"/>
        </w:rPr>
        <w:t>проведение заседаний Совета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>
          <w:szCs w:val="28"/>
        </w:rPr>
      </w:pPr>
      <w:r>
        <w:rPr>
          <w:spacing w:val="-6"/>
          <w:szCs w:val="28"/>
        </w:rPr>
        <w:t>контроль за исполнением ранее принятых решений Совета и т.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FF0000"/>
          <w:spacing w:val="-6"/>
          <w:szCs w:val="28"/>
        </w:rPr>
        <w:t>            </w:t>
      </w:r>
      <w:r>
        <w:rPr>
          <w:szCs w:val="28"/>
        </w:rPr>
        <w:t xml:space="preserve">В 2013 году было проведено 11 сессий Совета Дядьковского сельского поселения, на которых принято 60 решений,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 из них </w:t>
      </w:r>
      <w:r>
        <w:rPr>
          <w:bCs/>
          <w:szCs w:val="28"/>
        </w:rPr>
        <w:t xml:space="preserve">37 решения - нормативно-правового характера,  19 решений </w:t>
      </w:r>
      <w:r>
        <w:rPr>
          <w:szCs w:val="28"/>
        </w:rPr>
        <w:t>- это решения о внесении изменений в уже действующие правовые акты, утвержденные Советом поселения, 2</w:t>
      </w:r>
      <w:r>
        <w:rPr>
          <w:bCs/>
          <w:szCs w:val="28"/>
        </w:rPr>
        <w:t xml:space="preserve">  ранее принятых решений</w:t>
      </w:r>
      <w:r>
        <w:rPr>
          <w:szCs w:val="28"/>
        </w:rPr>
        <w:t xml:space="preserve"> были  признаны Советом утратившими сил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обходимость корректировки и отмены указанных решений  была обусловлена изменениями федерального и краевого законодательства, представлениями и протестами  прокуратуры Кореновского район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 xml:space="preserve">Безусловно, ключевыми вопросами, рассматриваемыми Советом   являлись вопросы: внесение изменений в устав поселения, утверждения бюджета поселения и отчета о его  исполнении.  Необходимо отметить большую роль Совета  в создании нормативно-правовой базы, ориентированной на реализацию положений Федерального Закона от 06 октября 2003года №131-ФЗ «Об общих принципах организации местного самоуправления в Российской Федерации». Это  серьезная,    кропотливая  и  очень  ответственная  работа,  требующая  глубокого    понимания  сути разрабатываемого документа, его юридических  основ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Cs w:val="28"/>
        </w:rPr>
        <w:t>            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В связи с этим, в 2013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            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Во исполнение указанного федерального закона, а также других федеральных и региональных законов, в 2013 году Советом  приняты следующие нормативно-правовые акт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Об установлении предельных максимальных размеров земельных участков для организации сельских усадеб;</w:t>
      </w:r>
    </w:p>
    <w:p>
      <w:pPr>
        <w:pStyle w:val="Style18"/>
        <w:ind w:firstLine="851"/>
        <w:jc w:val="both"/>
        <w:rPr>
          <w:rFonts w:cs="Calibri"/>
          <w:b w:val="false"/>
          <w:b w:val="false"/>
          <w:sz w:val="28"/>
          <w:szCs w:val="28"/>
          <w:lang w:eastAsia="ar-SA"/>
        </w:rPr>
      </w:pPr>
      <w:r>
        <w:rPr>
          <w:rFonts w:cs="Calibri"/>
          <w:b w:val="false"/>
          <w:sz w:val="28"/>
          <w:szCs w:val="28"/>
          <w:lang w:eastAsia="ar-SA"/>
        </w:rPr>
        <w:t>Об установлении расчетного периода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</w:t>
      </w:r>
    </w:p>
    <w:p>
      <w:pPr>
        <w:pStyle w:val="Style18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порядке наименования, переименования улиц, переулков, скверов, парков, размещения памятных досок на территории Дядь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851"/>
        <w:jc w:val="both"/>
        <w:rPr/>
      </w:pPr>
      <w:r>
        <w:rPr>
          <w:szCs w:val="28"/>
        </w:rPr>
        <w:t>Об утверждении перечня услуг, необходимых и обязательных для предоставления муниципальных услуг органами 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 утверждении схемы  и описания многомандатных избирательных округов, образованных  по выборам депутатов  Совета Дядьковского сельского поселения  Кореновского района сроком на 10 лет;</w:t>
      </w:r>
    </w:p>
    <w:p>
      <w:pPr>
        <w:pStyle w:val="1"/>
        <w:ind w:firstLine="851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б утверждении Правил землепользования и застройки Дядьковского сельского поселения Кореновского района</w:t>
      </w:r>
      <w:r>
        <w:rPr>
          <w:rFonts w:cs="Times New Roman"/>
          <w:bCs/>
          <w:szCs w:val="28"/>
          <w:lang w:eastAsia="ru-RU"/>
        </w:rPr>
        <w:t>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 благоустройства  территории Дядьковского сельского  поселения Кореновского района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 их семей в информационно-телекоммуникационной сети 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;</w:t>
      </w:r>
    </w:p>
    <w:p>
      <w:pPr>
        <w:pStyle w:val="1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здании муниципального дорожного фонда Дядьковского сельского поселения Кореновского района и об утверждении порядка формирования и использования бюджетных ассигнований муниципального дорожного фонда Дядьковского сельского поселения Кореновского района;</w:t>
      </w:r>
    </w:p>
    <w:p>
      <w:pPr>
        <w:pStyle w:val="1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бюджетном процессе в Дядьковском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м поселении Кореновского района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4 год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на 2014 год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ейскуранта гарантированного перечня услуг по погребению на 2014 год, оказываемых на территории  Дядьковского сельского поселения Кореновского района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счета, предоставления и расходования средств, передаваемых из бюджета Дядьковского сельского поселения Кореновского района бюджету муниципального образования Кореновский район иных межбюджетных трансфертов, на осуществление  передаваемых полномочий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 индикативном плане социально-экономического развития Дядьковского сельского поселения на 2014 год;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течение 2013 года Советом  вносились изменения и дополнения в решение о бюджете.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ю проводимой бюджетной и финансовой политики в 2013  году являлась необходимость поддержания сбалансированности бюджета и разумной политики сдерживания расх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В рамках контроля за исполнением бюджета поселения в 2013 году  Советом было рассмотрено и принято решение «Об утверждении отчета об исполнении бюджета Дядько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Cs w:val="28"/>
        </w:rPr>
        <w:t xml:space="preserve">«Об исполнении бюджета за 1 квартал 2013 года»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Cs w:val="28"/>
        </w:rPr>
        <w:t xml:space="preserve">«Об исполнении бюджета за 1 полугодие 2013 года»;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Cs w:val="28"/>
        </w:rPr>
        <w:t xml:space="preserve">«Об исполнении бюджета за  9 месяцев 2013 года». </w:t>
      </w:r>
    </w:p>
    <w:p>
      <w:pPr>
        <w:pStyle w:val="TextBody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из итогов  работы Совета в 2013 году стало принятие решения Совета  от 24 декабря 2013 № 263 «О бюджете Дядьковского сельского поселения Кореновского района  на 2014 год». </w:t>
      </w:r>
      <w:r>
        <w:rPr>
          <w:color w:val="000000"/>
          <w:sz w:val="28"/>
          <w:szCs w:val="28"/>
        </w:rPr>
        <w:t>Представительная власть тесно взаимодействует с органами исполнительной власти, молодые депутаты принимают активное участие по выполнению поставленных задач,  участвуют в правотворчестве.  Во втором созыве — 4 молодых депутата приобретают опыт  работы с населением в самых близких к людям органах власти — на поселенческом уровне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 депутатов Совета являются членами партии «Единая Россия».</w:t>
      </w:r>
    </w:p>
    <w:p>
      <w:pPr>
        <w:pStyle w:val="Normal"/>
        <w:spacing w:lineRule="atLeast" w:line="100"/>
        <w:jc w:val="both"/>
        <w:rPr>
          <w:spacing w:val="-4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При</w:t>
      </w:r>
      <w:r>
        <w:rPr>
          <w:spacing w:val="-4"/>
          <w:szCs w:val="28"/>
        </w:rPr>
        <w:t xml:space="preserve">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«Всероссийский Совет местного самоуправления» членами которого являются депутаты, члены Советов ТОС, руководители организаций и предприят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Cs w:val="28"/>
        </w:rPr>
        <w:t>         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оответствии с требованиями  Законов Краснодарского края от 11ноября 2008года  № 15/74-КЗ «О регистре муниципальных нормативных правовых актов Краснодарского края» и от 24 ноября 2008 № 11/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правовых актов Краснодарского края», в 2013 году Советом  осуществлялась работа по подготовке и  представлению муниципальных правовых актов, принятых представительным органом  для включения их в Регистр муниципальных нормативных правовых актов Краснодарского края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</w:t>
      </w:r>
    </w:p>
    <w:p>
      <w:pPr>
        <w:pStyle w:val="Normal"/>
        <w:ind w:firstLine="677"/>
        <w:jc w:val="both"/>
        <w:rPr>
          <w:szCs w:val="28"/>
        </w:rPr>
      </w:pPr>
      <w:r>
        <w:rPr>
          <w:szCs w:val="28"/>
        </w:rPr>
        <w:t>Важнейшее место в деятельности Совета занимает контроль за исполнением ранее принятых решений. В соответствии с Федеральным законом от 06 октября 2003года №131-ФЗ «Об общих принципах организации местного самоуправления в Российской Федерации», уставом поселения,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 их  должностных лиц во многом зависит результат проводимой реформы местного самоупра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 постоянно стремится к формированию устойчивого интереса жителей поселения  к принимаемым Советом решениям. Так в 2013 году по инициативе Совета поселения было проведено три публичных слушания: по проекту устава Дядьковского сельского поселения Кореновского района, по проекту годового отчета об исполнении бюджета поселения за 2012 год и по проекту бюджета поселения на 2014 год.  Также в 2013 году большое внимание уделялось принятию нормативно-правовых актов, затрагивающие права, свободы и обязанности граждан. Данные акты вступали в силу только после их официального опубликования (обнародования). Деятельность Совета регулярно освещалась и в других средствах массовой информации: на официальном сайте администрации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yadkovska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222222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социальной сферы, земельным вопросам и бытовым вопросам.</w:t>
      </w:r>
    </w:p>
    <w:p>
      <w:pPr>
        <w:pStyle w:val="Normal"/>
        <w:ind w:firstLine="851"/>
        <w:jc w:val="both"/>
        <w:rPr>
          <w:color w:val="222222"/>
          <w:szCs w:val="28"/>
        </w:rPr>
      </w:pPr>
      <w:r>
        <w:rPr>
          <w:color w:val="000000"/>
          <w:szCs w:val="28"/>
        </w:rPr>
        <w:t xml:space="preserve">Большое внимание постоянно уделяется контролю за сроками рассмотрения обращений граждан. Все поступившие обращения рассмотрены в установленные сроки. Регулярно, как это предписано действующим законодательством, проводится анализ работы с обращениями граждан. </w:t>
      </w:r>
    </w:p>
    <w:p>
      <w:pPr>
        <w:pStyle w:val="Normal"/>
        <w:ind w:firstLine="67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7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Деятельность и участие депутатов в мероприятиях поселения </w:t>
      </w:r>
    </w:p>
    <w:p>
      <w:pPr>
        <w:pStyle w:val="Normal"/>
        <w:ind w:firstLine="67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тчетного периода депутаты Совета принимали участие в различных мероприятиях сельского, районного и краевого уровней, в дискуссиях, «круглых столах» на актуальные темы.</w:t>
      </w:r>
    </w:p>
    <w:p>
      <w:pPr>
        <w:pStyle w:val="Normal"/>
        <w:ind w:firstLine="677"/>
        <w:jc w:val="both"/>
        <w:rPr/>
      </w:pPr>
      <w:r>
        <w:rPr>
          <w:color w:val="000000"/>
          <w:szCs w:val="28"/>
        </w:rPr>
        <w:t xml:space="preserve">Депутатский корпус, как и многие организации, предприниматели и частные лица принимали участие в субботниках, в спортивных, культурно-массовых мероприятиях. В рамках реализации закона 1539 –КЗ принимали участие в рейдовых мероприятиях в вечернее время. </w:t>
      </w:r>
    </w:p>
    <w:p>
      <w:pPr>
        <w:pStyle w:val="Normal"/>
        <w:ind w:firstLine="67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77"/>
        <w:jc w:val="center"/>
        <w:rPr>
          <w:szCs w:val="28"/>
        </w:rPr>
      </w:pPr>
      <w:r>
        <w:rPr>
          <w:szCs w:val="28"/>
        </w:rPr>
        <w:t>3. Учеба депутатского корпуса</w:t>
      </w:r>
    </w:p>
    <w:p>
      <w:pPr>
        <w:pStyle w:val="Normal"/>
        <w:ind w:firstLine="851"/>
        <w:jc w:val="both"/>
        <w:rPr/>
      </w:pPr>
      <w:r>
        <w:rPr>
          <w:szCs w:val="28"/>
        </w:rPr>
        <w:t>Важно помнить, что, избираясь депутатом, необходимо в полной мере выполнять свои обязанности перед населением, а этому нужно учиться. Многое зависит от инициативности  самих депутатов. Поэтому задача Совета – способствовать «росту» каждого депут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ми документами организационной деятельности депутатов является устав поселения, Регламент Сов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епутатам постоянно приходится решать вопросы избирателей на своей территории, а для того, чтобы правильно принять решение, он должен хорошо ориентироваться в законодательств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утвержденным планом работы Законодательного Собрания Краснодарского края, депутаты Совета направляются на учебные семинары, заседания комитетов, совещания и парламентские слуша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Заключение</w:t>
      </w:r>
    </w:p>
    <w:p>
      <w:pPr>
        <w:pStyle w:val="Normal"/>
        <w:ind w:firstLine="67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Деятельность Совета Дядьковское сельского поселения в 2013 году проходила в тесном и конструктивном сотрудничестве с администрацией.</w:t>
      </w:r>
    </w:p>
    <w:p>
      <w:pPr>
        <w:pStyle w:val="Normal"/>
        <w:ind w:firstLine="677"/>
        <w:jc w:val="both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дводя итоги работы представительного органа в 2013 году  Совет поселения решал насущные проблемы, создавал нормативную правовую базу, определяющую нормы и правила, по которым живет поселение.</w:t>
      </w:r>
    </w:p>
    <w:p>
      <w:pPr>
        <w:pStyle w:val="Normal"/>
        <w:ind w:firstLine="677"/>
        <w:jc w:val="both"/>
        <w:rPr/>
      </w:pPr>
      <w:r>
        <w:rPr>
          <w:color w:val="000000"/>
          <w:szCs w:val="28"/>
        </w:rPr>
        <w:t xml:space="preserve">2014 год обещает быть не менее напряженным, наполненным новыми событиями, требующими от депутатов еще более напряженного труда, ответственного и инициативного подхода к своей деятельности. </w:t>
      </w:r>
    </w:p>
    <w:p>
      <w:pPr>
        <w:pStyle w:val="Normal"/>
        <w:ind w:firstLine="677"/>
        <w:jc w:val="both"/>
        <w:rPr>
          <w:szCs w:val="28"/>
        </w:rPr>
      </w:pPr>
      <w:r>
        <w:rPr>
          <w:color w:val="000000"/>
          <w:szCs w:val="28"/>
        </w:rPr>
        <w:t xml:space="preserve">Цель работы Совета Дядьковское сельского поселения – сделать все зависящее для процветания поселения и создания лучших условий для жизни наших избирателей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iCs/>
          <w:szCs w:val="28"/>
        </w:rPr>
        <w:t>Глава Дядьковского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Кореновского района                                                                     Т.Т.Коваленко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cs="Calibri"/>
      <w:sz w:val="28"/>
      <w:szCs w:val="24"/>
    </w:rPr>
  </w:style>
  <w:style w:type="character" w:styleId="Style16">
    <w:name w:val="Нижний колонтитул Знак"/>
    <w:qFormat/>
    <w:rPr>
      <w:rFonts w:cs="Calibri"/>
      <w:sz w:val="28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DejaVu Sans" w:cs="DejaVu Sans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rFonts w:cs="Times New Roman"/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User</dc:creator>
  <dc:description/>
  <cp:keywords/>
  <dc:language>en-US</dc:language>
  <cp:lastModifiedBy>Дятьковская Адм</cp:lastModifiedBy>
  <cp:lastPrinted>2011-04-11T08:15:00Z</cp:lastPrinted>
  <dcterms:modified xsi:type="dcterms:W3CDTF">2014-04-14T12:08:00Z</dcterms:modified>
  <cp:revision>2</cp:revision>
  <dc:subject/>
  <dc:title/>
</cp:coreProperties>
</file>