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07.04.2014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решения Совета Дядьковского сельского поселения Кореновского района от 19.03.2014 № 273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и в решение Совета Дядьковского сельского поселения Кореновского района от 08 ноября 2013 года № 245  «Об утверждении Положения о бюджетном процессе  в Дядьковском сельском поселении Кореновского района»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нормативном правовом акте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19:00Z</dcterms:created>
  <dc:creator>kornienko</dc:creator>
  <dc:description/>
  <cp:keywords/>
  <dc:language>en-US</dc:language>
  <cp:lastModifiedBy>Дятьковская Адм</cp:lastModifiedBy>
  <cp:lastPrinted>2014-10-22T15:14:00Z</cp:lastPrinted>
  <dcterms:modified xsi:type="dcterms:W3CDTF">2014-10-22T11:19:00Z</dcterms:modified>
  <cp:revision>2</cp:revision>
  <dc:subject/>
  <dc:title/>
</cp:coreProperties>
</file>