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9.03.2014</w:t>
        <w:tab/>
        <w:tab/>
        <w:tab/>
        <w:tab/>
        <w:tab/>
        <w:t xml:space="preserve">               </w:t>
        <w:tab/>
        <w:tab/>
        <w:t xml:space="preserve">                                        № 272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изнании утратившим силу отдельных   правовых актов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pacing w:val="-10"/>
          <w:sz w:val="28"/>
          <w:szCs w:val="28"/>
        </w:rPr>
        <w:t>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 Совет Дядьковского сельского поселения Кореновского района      р е ш и л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ризнать утратившим силу решение Совета Дядьковского  сельского поселения Кореновского район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от 25 ноября 2013 года № 253  «Об утверждении технического задания на разработку инвестиционной программы муниципального унитарного предприятия жилищно-коммунального хозяйства «Станица»  Дядьковского сельского поселения Кореновского района 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от 24 ноября 2011 года № 128  «Об утверждении Положения о муниципальном земельном контроле на территории Дядьковского сельского поселения Кореновского района 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от 05 марта 2013 года № 210 «О внесении изменений в решение Совета Дядьковского сельского поселения Кореновского района от 24 ноября 2011 года № 128  «Об утверждении Положения о муниципальном земельном контроле на территории Дядьковского сельского поселения Кореновского район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Решение вступает силу   после его официально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rFonts w:eastAsia="Arial" w:cs="Arial"/>
          <w:b/>
          <w:b/>
          <w:sz w:val="28"/>
          <w:szCs w:val="28"/>
          <w:lang w:eastAsia="en-US"/>
        </w:rPr>
      </w:pPr>
      <w:r>
        <w:rPr>
          <w:rFonts w:eastAsia="Arial" w:cs="Arial"/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33:00Z</dcterms:created>
  <dc:creator>User</dc:creator>
  <dc:description/>
  <cp:keywords/>
  <dc:language>en-US</dc:language>
  <cp:lastModifiedBy>Дятьковская Адм</cp:lastModifiedBy>
  <cp:lastPrinted>2013-08-06T12:50:00Z</cp:lastPrinted>
  <dcterms:modified xsi:type="dcterms:W3CDTF">2014-03-19T10:26:00Z</dcterms:modified>
  <cp:revision>3</cp:revision>
  <dc:subject/>
  <dc:title>О порядке определения размера арендной платы</dc:title>
</cp:coreProperties>
</file>