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проведения экспертизы нормативного правового акта Дядьковского сельского поселения 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05.03.2014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миссия по проведению антикоррупционной экспертизы нормативных правовых актов Дядьковского сельского поселения  Кореновского 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— Т.Т.Коваленко, глава Дядьковского сельского поселения Кореновского района;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секретарь Н.П.Пегина  — ведущий специалист общего отдела  администрации Дядьковского сельского поселения Кореновс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Бойко Н.Н.  - начальник финансового отдела администрации Дядьковского сельского поселения Кореновского района;</w:t>
      </w:r>
    </w:p>
    <w:p>
      <w:pPr>
        <w:pStyle w:val="Normal"/>
        <w:ind w:firstLine="8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дточий О.Е. – начальник общего отдела администрации  Дядьковского сельского поселения Кореновского района;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Петренко В.В. – ведущий специалист общего  отдела администрации  Дядьковского сельского поселения Кореновского района</w:t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провела экспертизу  решения Совета Дядьковского сельского поселения Кореновского района от 06.02.2014 № 266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рганизации  деятельности территориального общественного самоуправления на территории Дядьковского сельского поселения Кореновского района  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мет наличия коррупциогенных факторов в нормативном правовом акте Дядьковского сельского поселения Кореновского района (далее — НПА)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 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numPr>
          <w:ilvl w:val="0"/>
          <w:numId w:val="1"/>
        </w:numPr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Т.Т.Коваленко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</w:r>
      <w:r>
        <w:rPr>
          <w:rFonts w:cs="Cambria Math" w:ascii="Cambria Math" w:hAnsi="Cambria Math"/>
          <w:sz w:val="28"/>
          <w:szCs w:val="28"/>
        </w:rPr>
        <w:t> </w:t>
      </w:r>
      <w:r>
        <w:rPr>
          <w:sz w:val="28"/>
          <w:szCs w:val="28"/>
        </w:rPr>
        <w:t>комиссии                                                                                Н.П.Пе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DejaVu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napToGrid w:val="false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6:00Z</dcterms:created>
  <dc:creator>kornienko</dc:creator>
  <dc:description/>
  <cp:keywords/>
  <dc:language>en-US</dc:language>
  <cp:lastModifiedBy>Дятьковская Адм</cp:lastModifiedBy>
  <cp:lastPrinted>2014-02-06T14:12:00Z</cp:lastPrinted>
  <dcterms:modified xsi:type="dcterms:W3CDTF">2014-10-22T10:34:00Z</dcterms:modified>
  <cp:revision>3</cp:revision>
  <dc:subject/>
  <dc:title/>
</cp:coreProperties>
</file>