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4.11.2014</w:t>
        <w:tab/>
        <w:tab/>
        <w:tab/>
        <w:tab/>
        <w:tab/>
        <w:t xml:space="preserve">               </w:t>
        <w:tab/>
        <w:tab/>
        <w:t xml:space="preserve">                                        № 2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15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 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 тарифы  на услуги,  оказываемые муниципальным унитарным  предприятием жилищно-коммунального хозяйства «Станица»   Дядько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ериод с 01 января 2015 по 31 декабря 2015 год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 решение Совета Дядьковского сельского поселения Кореновского района от 25 ноября  2013 года № 248 «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14 год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   за        выполнением        решения         возложить  на  постоянную комиссию по промышленности, транспорту, связи, строительству, жилищно-коммунальному хозяйству и предпринимательству (Логви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по истечении одного месяца после его официального опубликования, но не ранее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                                           </w:t>
      </w:r>
      <w:r>
        <w:rPr>
          <w:bCs/>
          <w:sz w:val="28"/>
          <w:szCs w:val="20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24.11.2014  № 25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Ы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на  услуги, оказываемые   муниципальным  унитарным предприятием жилищно-коммунального хозяйства «Станица» Дядьковского</w:t>
      </w:r>
    </w:p>
    <w:p>
      <w:pPr>
        <w:pStyle w:val="Normal"/>
        <w:jc w:val="center"/>
        <w:rPr/>
      </w:pPr>
      <w:r>
        <w:rPr>
          <w:rFonts w:cs="Courier New"/>
          <w:sz w:val="28"/>
          <w:szCs w:val="20"/>
        </w:rPr>
        <w:t xml:space="preserve">сельского поселения Кореновского района </w:t>
      </w:r>
      <w:r>
        <w:rPr>
          <w:sz w:val="28"/>
          <w:szCs w:val="28"/>
        </w:rPr>
        <w:t xml:space="preserve">на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5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68"/>
        <w:gridCol w:w="1445"/>
        <w:gridCol w:w="1655"/>
      </w:tblGrid>
      <w:tr>
        <w:trPr>
          <w:tblHeader w:val="true"/>
          <w:trHeight w:val="5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Единица</w:t>
            </w:r>
          </w:p>
          <w:p>
            <w:pPr>
              <w:pStyle w:val="Normal"/>
              <w:ind w:hanging="26"/>
              <w:rPr/>
            </w:pPr>
            <w:r>
              <w:rPr/>
              <w:t>измер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услуг рублей)</w:t>
            </w:r>
          </w:p>
        </w:tc>
      </w:tr>
      <w:tr>
        <w:trPr>
          <w:trHeight w:val="372" w:hRule="atLeas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и работы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объекта капитального строительства к системе холодного водоснабж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рез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416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зов слесар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ыз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мбирование счетчика (в случае необеспечения сохранности пломб по вине потребител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бензопилы при распиливании бр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дис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лес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топомп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грузчика (копновоз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87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варочного генератор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экскавато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9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доме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анение порыв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 МТЗ -82,1 при работе с КО-4 коммунальным отвал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 – 82,1 при работе к косилкой КРН – 2.1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плугом ПНВ 3-3,5 с предплужни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тракторным прицепом 2 ПТ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благоустройству, озеленению, санитарной очистки (по заявкам граждан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</w:tbl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 xml:space="preserve">Глава Дядьковского </w:t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 xml:space="preserve">сельского поселения   </w:t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Кореновского района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2:00Z</dcterms:created>
  <dc:creator>User</dc:creator>
  <dc:description/>
  <cp:keywords/>
  <dc:language>en-US</dc:language>
  <cp:lastModifiedBy>Дятьковская Адм</cp:lastModifiedBy>
  <cp:lastPrinted>2014-11-21T12:01:00Z</cp:lastPrinted>
  <dcterms:modified xsi:type="dcterms:W3CDTF">2014-11-24T05:58:00Z</dcterms:modified>
  <cp:revision>3</cp:revision>
  <dc:subject/>
  <dc:title>О порядке определения размера арендной платы</dc:title>
</cp:coreProperties>
</file>