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0.2014</w:t>
        <w:tab/>
        <w:tab/>
        <w:tab/>
        <w:tab/>
        <w:t xml:space="preserve">               </w:t>
        <w:tab/>
        <w:tab/>
        <w:t xml:space="preserve">                                                   № 1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4 год  по итогам девяти месяце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4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4 год  по итогам  девяти месяцев 2014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1"/>
        </w:rPr>
        <w:t xml:space="preserve">2.  </w:t>
      </w:r>
      <w:r>
        <w:rPr>
          <w:rFonts w:eastAsia="Calibri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firstLine="4017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firstLine="4017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</w:rPr>
        <w:t>от 27.10.2014 № 19</w:t>
      </w:r>
    </w:p>
    <w:p>
      <w:pPr>
        <w:pStyle w:val="Normal"/>
        <w:widowControl w:val="false"/>
        <w:autoSpaceDE w:val="false"/>
        <w:ind w:firstLine="40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4 год  по итогам  девяти месяцев 2014</w:t>
      </w:r>
      <w:r>
        <w:rPr/>
        <w:t>года (по крупным и средним  предприятиям)</w:t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276"/>
        <w:gridCol w:w="1276"/>
        <w:gridCol w:w="1214"/>
        <w:gridCol w:w="2283"/>
        <w:gridCol w:w="1970"/>
        <w:gridCol w:w="1970"/>
        <w:gridCol w:w="1851"/>
      </w:tblGrid>
      <w:tr>
        <w:trPr>
          <w:tblHeader w:val="true"/>
          <w:trHeight w:val="25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п роста 2014 г. к 2013г., % (гр.3/гр.2х1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выполнения прогноза 2014 года (гр.3/гр.4х10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6-гр.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24</w:t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.22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4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 по крупным и средним предприятиям)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.83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.56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анных видов сельскохозяйственной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.84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12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, млн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7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.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.64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.70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.48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.84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9     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Дядьковского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1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4-10-27T05:42:00Z</dcterms:modified>
  <cp:revision>3</cp:revision>
  <dc:subject/>
  <dc:title>О порядке определения размера арендной платы</dc:title>
</cp:coreProperties>
</file>