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0. 2014</w:t>
        <w:tab/>
        <w:tab/>
        <w:tab/>
        <w:tab/>
        <w:tab/>
        <w:t xml:space="preserve">    </w:t>
        <w:tab/>
        <w:tab/>
        <w:t xml:space="preserve">                                        № 1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становлении налога на имущество физических лиц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2, 15,  главой 32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. Установить на территори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ядьковского сельского поселения Кореновского района (далее – Дядьковское сельское поселение) 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 Установить следующие налоговые ставк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 500 000 до 900 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900 000 до 14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1 400 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 проц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2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о на налоговую льготу имеют категории налогоплательщиков, определенные статьей 407 главы 32 Налогового кодекса Российской Федерации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ризнать утратившим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Совета Дядьковского сельского поселения Кореновского района от 25 ноября 2010 года № 70  «Об установлении налога на имущество физических лиц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решение Совета Дядьковского сельского поселения Кореновского района от 7 апреля 2014 года № 276 «О внесении изменений в решение Совета Дядьковского сельского поселения Кореновского района от 25 ноября  2010 года  № 70 «Об установлении налога на имущество физических л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 Решение подлежит официальному  опубликованию в газете «Кореновские вести» и размешению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3:00Z</dcterms:created>
  <dc:creator>User</dc:creator>
  <dc:description/>
  <cp:keywords/>
  <dc:language>en-US</dc:language>
  <cp:lastModifiedBy>Дятьковская Адм</cp:lastModifiedBy>
  <cp:lastPrinted>2014-10-10T11:44:00Z</cp:lastPrinted>
  <dcterms:modified xsi:type="dcterms:W3CDTF">2014-10-28T10:41:00Z</dcterms:modified>
  <cp:revision>5</cp:revision>
  <dc:subject/>
  <dc:title>О порядке определения размера арендной платы</dc:title>
</cp:coreProperties>
</file>