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№  1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, от 17 июня 2014 года № 289, от 22 июля 2014 № 291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,от 17 июня 2014 года № 289,от 22июля 2014 года  № 29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0341,7 тысяч рублей» заменить словами и цифрами « в сумме 30652,5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995,7  тысяч рублей» заменить словами и цифрами «3306,5  тысяч рублей».  Направить на покрытие дефицита бюджета поселения источники внутреннего финансирования дефицита бюджета поселения в сумме 3306,5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12148,9 тысяч рублей» заменить словами и цифрами « в сумме 12648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 № 4 «Распределение бюджетных ассигнований местного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1:00Z</dcterms:created>
  <dc:creator>User</dc:creator>
  <dc:description/>
  <cp:keywords/>
  <dc:language>en-US</dc:language>
  <cp:lastModifiedBy>Дятьковская Адм</cp:lastModifiedBy>
  <cp:lastPrinted>2014-07-24T15:25:00Z</cp:lastPrinted>
  <dcterms:modified xsi:type="dcterms:W3CDTF">2014-09-22T11:21:00Z</dcterms:modified>
  <cp:revision>2</cp:revision>
  <dc:subject/>
  <dc:title>О порядке определения размера арендной платы</dc:title>
</cp:coreProperties>
</file>