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ступлении в должность главы Дядьков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сельского поселения Кореновского района Ткачевой О.А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статьей 30  устав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 Вступление в должность главы Дядьковского сельского поселения Кореновский район Ткачевой Ольги Анатольевны считать состоявшимся 23 сентября 2014 год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бнародовать в установленных мест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User</dc:creator>
  <dc:description/>
  <cp:keywords/>
  <dc:language>en-US</dc:language>
  <cp:lastModifiedBy>Дятьковская Адм</cp:lastModifiedBy>
  <cp:lastPrinted>2014-09-22T14:54:00Z</cp:lastPrinted>
  <dcterms:modified xsi:type="dcterms:W3CDTF">2014-09-23T05:11:00Z</dcterms:modified>
  <cp:revision>2</cp:revision>
  <dc:subject/>
  <dc:title>О порядке определения размера арендной платы</dc:title>
</cp:coreProperties>
</file>