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   № 26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4 год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4 год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 общий объем доходов в сумме  16137,8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2)   общий объем расходов в сумме 16137,8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widowControl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3) верхний предел муниципального внутреннего долга Дядьковского сельского поселения  на 1 января 2015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52,3 тысяч рублей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849,2 тысяч рубле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6) дефицит бюджета поселения в сумме 0,0 тысяч рубле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ть возврат не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ind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Утвердить объем поступлений доходов в бюджет поселения на 2014 год согласно приложению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Муниципальные унитарные предприятия Дядько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</w:t>
      </w:r>
      <w:r>
        <w:rPr>
          <w:sz w:val="28"/>
          <w:szCs w:val="28"/>
        </w:rPr>
        <w:t xml:space="preserve"> бюджетных ассигнований местного бюджета</w:t>
      </w:r>
      <w:r>
        <w:rPr>
          <w:sz w:val="28"/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 xml:space="preserve">на 2014 год согласно приложению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9.Утвердить </w:t>
      </w:r>
      <w:r>
        <w:rPr>
          <w:sz w:val="28"/>
          <w:szCs w:val="28"/>
          <w:lang w:val="en-US"/>
        </w:rPr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 w:val="28"/>
          <w:szCs w:val="28"/>
          <w:lang w:val="en-US"/>
        </w:rPr>
        <w:t>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а на 2014 год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Утвердить ведомственную структуру расходов бюджета поселения на 201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1.   Утвердить в составе ведомственной структуры расходов местного бюджета на 2014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Дядьковского  сельского поселения Кореновского района в сумме 5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4 год   в сумме 2922,0 тысяч рублей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2. Утвердить</w:t>
      </w:r>
      <w:r>
        <w:rPr>
          <w:sz w:val="28"/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согласно приложению 7 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4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ункта 12) </w:t>
      </w:r>
      <w:r>
        <w:rPr>
          <w:sz w:val="28"/>
          <w:szCs w:val="28"/>
          <w:lang w:val="en-US"/>
        </w:rPr>
        <w:t>с 1 октября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4 год по соответствующим целевым статьям и виду расходов согласно приложению 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объем муниципального внутреннего долга Дядьковского сельского поселения на 2014 год в размере 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14 год в сумме 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ограмму муниципальных гарантий Дядьковского сельского поселения Кореновского района в валюте Российской Федерации на 2014 год согласно приложению 8 к настоящему решению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3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 Установить в соответствии с пунктом 3 статьи 217 и пунктом 2 статьи 232 Бюджетного кодекса Российской Федерации следующие основания для внесения в 2014 году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направление не использованных в 2014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Остатки средств бюджета поселения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Решение вступает в силу после его официального опубликования, но не ранее 01 января 201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6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27T10:55:00Z</dcterms:modified>
  <cp:revision>4</cp:revision>
  <dc:subject/>
  <dc:title>О порядке определения размера арендной платы</dc:title>
</cp:coreProperties>
</file>