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.12.2013</w:t>
        <w:tab/>
        <w:tab/>
        <w:tab/>
        <w:tab/>
        <w:tab/>
        <w:t xml:space="preserve">               </w:t>
        <w:tab/>
        <w:tab/>
        <w:t xml:space="preserve">                                     № 26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  <w:t xml:space="preserve">Отчет об исполнении индикативного плана социально-экономического развития Дядьковского сельского поселения Кореновского района за 2012 год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смотрев и обсудив представленный администрацией Дядьковского сельского поселения Кореновского района отчет об исполнении индикативного плана социально-экономического развития Дядьковского сельского поселения Кореновского района за 2012 год,  Совет  Дядьковского сельского поселения   Кореновского района  р е ш и л: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0"/>
          <w:lang w:eastAsia="ar-SA"/>
        </w:rPr>
      </w:pPr>
      <w:r>
        <w:rPr>
          <w:rFonts w:cs="Calibri"/>
          <w:sz w:val="28"/>
          <w:szCs w:val="20"/>
          <w:lang w:eastAsia="ar-SA"/>
        </w:rPr>
        <w:t xml:space="preserve">1. Утвердить отчет об исполнении индикативного плана социально-экономического развития Дядьковского сельского поселения Кореновского района за 2012 год (приложение № 1-5). 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 xml:space="preserve">2.  </w:t>
      </w:r>
      <w:r>
        <w:rPr>
          <w:sz w:val="28"/>
          <w:szCs w:val="28"/>
        </w:rPr>
        <w:t>Обнародовать данное решение  на информационных стендах Дядьковского сельского поселения Коренов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pacing w:val="-1"/>
          <w:w w:val="90"/>
          <w:sz w:val="28"/>
          <w:szCs w:val="28"/>
          <w:lang w:eastAsia="ar-SA"/>
        </w:rPr>
        <w:t>3</w:t>
      </w:r>
      <w:r>
        <w:rPr>
          <w:rFonts w:cs="Calibri"/>
          <w:sz w:val="28"/>
          <w:szCs w:val="28"/>
          <w:lang w:eastAsia="ar-SA"/>
        </w:rPr>
        <w:t>.  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kern w:val="2"/>
          <w:sz w:val="20"/>
          <w:szCs w:val="28"/>
          <w:lang w:eastAsia="en-US"/>
        </w:rPr>
      </w:pPr>
      <w:r>
        <w:rPr>
          <w:rFonts w:eastAsia="Arial" w:cs="Arial" w:ascii="Arial" w:hAnsi="Arial"/>
          <w:kern w:val="2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b/>
          <w:b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В.В.Петренко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110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992"/>
        <w:gridCol w:w="992"/>
        <w:gridCol w:w="993"/>
        <w:gridCol w:w="992"/>
        <w:gridCol w:w="992"/>
        <w:gridCol w:w="992"/>
        <w:gridCol w:w="1276"/>
        <w:gridCol w:w="588"/>
        <w:gridCol w:w="986"/>
      </w:tblGrid>
      <w:tr>
        <w:trPr>
          <w:trHeight w:val="66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                                                                       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                                                                        </w:t>
            </w:r>
            <w:r>
              <w:rPr>
                <w:rFonts w:cs="Calibri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                                                                      </w:t>
            </w:r>
            <w:r>
              <w:rPr>
                <w:rFonts w:cs="Calibri"/>
                <w:sz w:val="28"/>
                <w:szCs w:val="28"/>
                <w:lang w:eastAsia="ar-SA"/>
              </w:rPr>
              <w:t>решением Совета Дядько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rFonts w:cs="Calibri"/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                                                                      </w:t>
            </w:r>
            <w:r>
              <w:rPr>
                <w:rFonts w:cs="Calibri"/>
                <w:sz w:val="28"/>
                <w:szCs w:val="28"/>
                <w:lang w:eastAsia="ar-SA"/>
              </w:rPr>
              <w:t>Корено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                                                                    </w:t>
            </w:r>
            <w:r>
              <w:rPr>
                <w:rFonts w:cs="Calibri"/>
                <w:sz w:val="28"/>
                <w:szCs w:val="28"/>
                <w:lang w:eastAsia="ar-SA"/>
              </w:rPr>
              <w:t>от 24.12.2013 № 261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  <w:lang w:eastAsia="ar-SA"/>
              </w:rPr>
              <w:t xml:space="preserve">Выполнение индикативного плана социально-экономического развития  Дядьковского сельского поселения  Кореновского района за 2012 год 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201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Плановый темп роста2012г. в % к 2011 году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Факт за отчетный период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Прог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но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Значение 2012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В % к 2011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% выполнения к прогно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Отклонение факт. темпа роста от планового, %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численность постоянного населения – всего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4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экономически активного населения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нятых в экономике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,3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,3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нятых в личных подсобных хозяйствах,     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4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прибыльных предприятий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,3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,3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 (по крупным и средним предприятиям)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,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(по крупным и средним предприятиям)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6,2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одукции сельского хозяйства всех категорий хозяйств, млн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сельскохозяйственных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крестьянских (фермерских) хозяйств и хозяйств индивидуальных предпринимател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ые и зернобобовые культуры  (в весе  после доработки)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3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,7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7,5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ы и ягоды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 и птица (в живом весе)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,7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,4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,7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 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7,5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9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- всего, млн. шту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ов рыбы в прудовых и других рыбоводных хозяйствах,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оголовья сельскохозяйственных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,6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 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,6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,4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9,7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 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5,7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9,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ы и козы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4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, тысяч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,5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1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7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личество организаций государственной и муниципаль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9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4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7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 жилых домов  предприятиями всех форм собственности, кв. 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,5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9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5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2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7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ей в возрасте 1-6 лет дошкольными учреждениями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,7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альтернативных моделей дошкольного образования 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1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,7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ая с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дминистрации Дядьковского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Н.Н.Бойк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 xml:space="preserve">ПРИЛОЖЕНИЕ№ 2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решением Совета Дядьк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от 24.12.2013 № 261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выполнения показателей, запланированных на 2012 год, по производству   овощей  хозяйствами всех категорий, в том числе,   личными подсобными хозяйствами и по реализации овощей личными подсобными хозяйствами в целом по  Дядьковскому сельскому поселению  Кореновского  района 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за 2012 год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94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 xml:space="preserve">Показатель,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2012 год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 xml:space="preserve">Процент 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выполнения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72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оизводство хозяйствами всех категорий всего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73,7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12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Реализация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ровень товарности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8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дминистрации Дядьковского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Н.Н.Бойко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sz w:val="28"/>
          <w:szCs w:val="28"/>
          <w:lang w:eastAsia="ar-SA"/>
        </w:rPr>
        <w:t xml:space="preserve">                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решением Совета Дядьк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от 24.12.2013 № 261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выполнения показателей, запланированных на 2012год, по производству   картофеля  хозяйствами всех категорий, в том числе,  личными подсобными хозяйствами и по реализации картофеля личными подсобными хозяйствами в целом по  Дядьковскому сельскому поселению  Кореновского  района 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за 2012 год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 xml:space="preserve">Показатель,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2012год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 xml:space="preserve">Процент 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выполнения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72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108,5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108,4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дминистрации Дядьковского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Н.Н.Бойк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8"/>
          <w:szCs w:val="28"/>
          <w:lang w:eastAsia="ar-SA"/>
        </w:rPr>
        <w:tab/>
        <w:t xml:space="preserve">                                                               ПРИЛОЖЕНИЕ № 4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решением Совета Дядьк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от 24.12.2013 № 261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ыполнения показателей, запланированных на 2012 год,  по производству и реализации скота и птицы (в живом весе)  хозяйствами всех категорий, в том числе,  личными подсобными хозяйствами и в целом по  Дядьковскому сельскому поселению  Кореновского  района  за 2012 год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 xml:space="preserve">Показатель,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2012год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 xml:space="preserve">Процент 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выполнения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72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63,3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63,7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дминистрации Дядьковского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Н.Н.Бойк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 xml:space="preserve">ПРИЛОЖЕНИЕ № 5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решением Совета Дядьк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от 24.12.2013 № 261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ыполнения показателей, запланированных на 2012 год, по производству и реализации молока  хозяйствами всех категорий, в том числе,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личными подсобными хозяйствами в целом по  Дядьковскому сельскому поселению  Кореновского  района  за 2012 год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12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 xml:space="preserve">Показатель,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2012 год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 xml:space="preserve">Процент 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выполнения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72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1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88,4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94,2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дминистрации Дядьковского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Н.Н.Бойк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01:00Z</dcterms:created>
  <dc:creator>User</dc:creator>
  <dc:description/>
  <cp:keywords/>
  <dc:language>en-US</dc:language>
  <cp:lastModifiedBy>Дятьковская Адм</cp:lastModifiedBy>
  <cp:lastPrinted>2013-12-23T09:01:00Z</cp:lastPrinted>
  <dcterms:modified xsi:type="dcterms:W3CDTF">2013-12-23T06:07:00Z</dcterms:modified>
  <cp:revision>3</cp:revision>
  <dc:subject/>
  <dc:title>О порядке определения размера арендной платы</dc:title>
</cp:coreProperties>
</file>