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2.2013</w:t>
        <w:tab/>
        <w:tab/>
        <w:tab/>
        <w:tab/>
        <w:tab/>
        <w:t xml:space="preserve">               </w:t>
        <w:tab/>
        <w:tab/>
        <w:t xml:space="preserve">                                        № 25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tLeast" w:line="100"/>
        <w:ind w:hanging="15"/>
        <w:jc w:val="center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 xml:space="preserve">О ходе исполнения Закона Краснодарского края от 21 июля 2008 года 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tLeast" w:line="100"/>
        <w:ind w:hanging="15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 xml:space="preserve">1539-КЗ «О мерах по профилактике безнадзорности и 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tLeast" w:line="100"/>
        <w:ind w:hanging="15"/>
        <w:jc w:val="center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hi-IN" w:bidi="hi-IN"/>
        </w:rPr>
        <w:t>правонарушений несовершеннолетних в Краснодарском крае»</w:t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720"/>
        <w:jc w:val="center"/>
        <w:rPr>
          <w:rFonts w:eastAsia="DejaVu Sans;Arial" w:cs="DejaVu Sans;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 xml:space="preserve">Заслушав и обсудив информацию </w:t>
      </w: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 xml:space="preserve"> специалиста 1 категории общего отдела администрации Дядьковского сельского поселения Кореновского района Л.И.Остапенко </w:t>
      </w: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 xml:space="preserve"> о ходе исполнения Закона Краснодарского края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  <w:t>от 21 июля 2008 года № 1539-КЗ «О мерах по профилактике безнадзорности и правонарушений несовершеннолетних в Краснодарском крае»</w:t>
      </w: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>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1. Принять к сведению  информацию специалиста  1 категории общего отдела администрации Дядьковского сельского поселения Кореновского района Л.И.Остапенко о ходе исполнения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(прилагается).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2. Продолжать работу по реализации Закона Краснодарского края                     № 1539-КЗ, во время рейдовых мероприятий посещать несовершеннолетних и семьи, состоящие на профилактических учетах, проверять места массового пребывания подростков и молодежи, места у воды, объекты торговли, мероприятия проводимые в доме культуры в вечернее время.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3. Активизировать работу по раннему выявлению несовершеннолетних и семей, находящихся в социально-опасном положении и трудной жизненной ситуации на территории поселения, с привлечением представителей общественности.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ar-SA"/>
        </w:rPr>
      </w:pPr>
      <w:r>
        <w:rPr>
          <w:rFonts w:eastAsia="DejaVu Sans;Arial"/>
          <w:color w:val="000000"/>
          <w:kern w:val="2"/>
          <w:sz w:val="28"/>
          <w:szCs w:val="28"/>
          <w:lang w:eastAsia="ar-SA"/>
        </w:rPr>
        <w:t>4. Своевременно сообщать в органы и учреждения системы профилактики о происшествиях с несовершеннолетними и семьями.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tLeast" w:line="100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ar-SA"/>
        </w:rPr>
        <w:t xml:space="preserve">5. Обнародовать настоящее решение на информационных стендах и разместить в информационно-телекоммуникационной сети «Интернет» на официальном сайте Дядь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  <w:t>6. Решение вступает в силу со дня его подписания.</w:t>
      </w:r>
    </w:p>
    <w:p>
      <w:pPr>
        <w:pStyle w:val="Normal"/>
        <w:jc w:val="both"/>
        <w:rPr>
          <w:rFonts w:eastAsia="DejaVu Sans;Arial" w:cs="DejaVu Sans;Ari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В.В.Петренко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44"/>
          <w:szCs w:val="20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ядьков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258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 Sans;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>ИНФОРМАЦИЯ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о ходе исполнения Закона Краснодарского края от 21 июля 2008 года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>
          <w:rFonts w:cs="Calibri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В целях реализации Закона Краснодарского края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т 21 июля 2008 года  № 1539-КЗ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«О мерах по профилактике безнадзорности и правонарушений несовершеннолетних в Краснодарском крае» на территории Дядьковского сельского поселения Кореновского района за 2013 года проведена  следующая работ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На территории Дядьковского сельского поселения проживает 4280 граждан из них: 427</w:t>
      </w:r>
      <w:r>
        <w:rPr>
          <w:rFonts w:eastAsia="DejaVu Sans;Arial" w:cs="DejaVu Sans;Arial"/>
          <w:kern w:val="2"/>
          <w:sz w:val="28"/>
          <w:szCs w:val="28"/>
          <w:shd w:fill="FFFFFF" w:val="clear"/>
          <w:lang w:eastAsia="hi-IN" w:bidi="hi-IN"/>
        </w:rPr>
        <w:t xml:space="preserve"> учащихся муниципального общеобразовательного бюджетного учреждения средняя общеобразовательная школа № 7.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 Состоит на профилактическом учете в отделе по делам несовершеннолетних 1 подросток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В социально - опасном положении  находится 4 семьи, на учете в отделе по делам несовершеннолетних состоит  3 семьи, на учете Совета по профилактики правонарушений Дядьковского сельского поселения Кореновского района состоит 3 семьи. В трудной жизненной ситуации находится 5 семей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Работа Совета по профилактике правонарушений Дядьковского сельского поселения Кореновского района ведется по всем направления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Отчеты о  профилактической работе с несовершеннолетними подростками и семьями, состоящими на различных видах профилактических учетов,  предоставляются в комиссию по делам несовершеннолетних и защите их прав муниципального образования Кореновский район, в отдел по делам несовершеннолетних отдела министерства внутренних дел Российской Федерации  по Кореновскому району,  отдел по вопросам семьи и детства  администрации муниципального образования  Кореновский район. 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В учреждениях культуры организовано дежурство в вечернее время по утвержденному графику. Утверждается план культурно-массовых мероприятий в учреждениях культуры по субботам в вечернее врем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С начала  2013  года в учреждениях культуры Дядьковского сельского поселения осуществляет свою деятельность </w:t>
      </w:r>
      <w:r>
        <w:rPr>
          <w:rFonts w:eastAsia="DejaVu Sans;Arial" w:cs="DejaVu Sans;Arial"/>
          <w:kern w:val="2"/>
          <w:sz w:val="28"/>
          <w:szCs w:val="28"/>
          <w:shd w:fill="FFFFFF" w:val="clear"/>
          <w:lang w:eastAsia="hi-IN" w:bidi="hi-IN"/>
        </w:rPr>
        <w:t>клубные формирования. Более 363 подростков посещают библиотеки Дядьковского сельского посе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shd w:fill="FFFFFF" w:val="clear"/>
          <w:lang w:eastAsia="hi-IN" w:bidi="hi-IN"/>
        </w:rPr>
        <w:t>Учреждениями культуры Дядьковского сельского поселения  за отче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тный период 2013 года проведено 189 мероприятий, направленных на здоровый образ жизни. 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center"/>
        <w:rPr>
          <w:rFonts w:eastAsia="DejaVu Sans;Arial" w:cs="DejaVu Sans;Arial"/>
          <w:kern w:val="2"/>
          <w:sz w:val="28"/>
          <w:szCs w:val="28"/>
          <w:lang w:eastAsia="hi-IN" w:bidi="hi-IN"/>
        </w:rPr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Ежемесячно утверждаются графики рейдовых мероприятий, совместно с сотрудниками ОМВД РФ по Кореновскому району. Рейдовые мероприятия на территории поселения осуществляются под личным контролем главы Дядьковского сельского поселения. В штабе Дядьковского сельского оселения по реализации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имеется в наличии отчетная документация. 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При проведении рейдовых мероприятий посещаются  3 семьи, которые состоят на профилактическом учете в ОПДН Кореновского РОВД.  Обновляется наглядная информация о приоритетах Закона в учреждениях, реализующих алкогольную продукцию, пиво, сигареты.  </w:t>
      </w:r>
      <w:r>
        <w:rPr>
          <w:rFonts w:eastAsia="DejaVu Sans;Arial" w:cs="DejaVu Sans;Arial"/>
          <w:color w:val="000000"/>
          <w:kern w:val="2"/>
          <w:sz w:val="28"/>
          <w:szCs w:val="28"/>
          <w:lang w:eastAsia="hi-IN" w:bidi="hi-IN"/>
        </w:rPr>
        <w:t>При проведении рейдовых мероприятий в состав  групп входят: представители администрации, депутаты, молодежный патруль Дядьковского сельского поселения, казачья дружина, работники учреждений культуры и образования, правоохранительных органов, социальной службы населения, председатели ТОСов.  Инструктаж проводит ответственный по штабу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 xml:space="preserve">Проводятся рейдовые мероприятия  по проверке объектов торговли, реализующих спиртные напитки и табачные изделия. По результатам рейдовых мероприятий нарушений не выявлено.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cs="Calibri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hi-IN" w:bidi="hi-IN"/>
        </w:rPr>
        <w:t>С целью контроля осуществлено 126 рейдов, проведено профилактических бесед - 2016, в которых приняли участие 953 человека,  размещено 450 листовки, 22 плаката,  420 буклетов призывающих к здоровому образу жизни, проведено 97  спортивно-массовых и 209 досуговых  мероприятий, в которых приняли участие более 5000 жителей поселения,  3 антинаркотические информации размещены на сайте.</w:t>
      </w:r>
    </w:p>
    <w:p>
      <w:pPr>
        <w:pStyle w:val="Normal"/>
        <w:widowControl w:val="false"/>
        <w:suppressAutoHyphens w:val="true"/>
        <w:spacing w:lineRule="atLeast" w:line="200"/>
        <w:ind w:firstLine="851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Предложено специалисту 1 категории, директору муниципального бюджетного учреждению культуры «Дядьковский сельский дом культуры» чаще проводить круглые столы с молодежью, встречи с  ветеранами Великой Отечественной войны, с участниками боевых действий. Привлекать молодежь к участию в  культурно-массовых мероприятиях.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firstLine="851"/>
        <w:jc w:val="center"/>
        <w:rPr>
          <w:rFonts w:eastAsia="Lucida Sans Unicode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В.В.Пет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0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2-23T08:46:00Z</dcterms:modified>
  <cp:revision>3</cp:revision>
  <dc:subject/>
  <dc:title>О порядке определения размера арендной платы</dc:title>
</cp:coreProperties>
</file>