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2.2013</w:t>
        <w:tab/>
        <w:tab/>
        <w:tab/>
        <w:tab/>
        <w:tab/>
        <w:t xml:space="preserve">               </w:t>
        <w:tab/>
        <w:tab/>
        <w:t xml:space="preserve">                                        № 25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«Об отходах производства и потребления»,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 w:val="28"/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на период с 01 января 2014 года по 31 декабря 2014 год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1 декабря  2012 года № 204       « </w:t>
      </w:r>
      <w:r>
        <w:rPr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3 год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решение вступает в силу с 01 января 2014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</w:rPr>
      </w:pPr>
      <w:r>
        <w:rPr>
          <w:bCs/>
          <w:sz w:val="44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4.12.2013 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с 01 января 2014 года по 31 декабря 2014 год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2"/>
      </w:tblGrid>
      <w:tr>
        <w:trPr>
          <w:trHeight w:val="5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, рублей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и мусора от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0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3-12-23T05:10:00Z</dcterms:modified>
  <cp:revision>2</cp:revision>
  <dc:subject/>
  <dc:title>О порядке определения размера арендной платы</dc:title>
</cp:coreProperties>
</file>