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   № 25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систем коммунальной инфраструктуры муниципального образования Дядьковское сельское поселение Кореновского района Краснодарского края на период 20 лет (до 2032 года) с выделением первой очереди строительства – 10 лет с 2013 года до 2022 год и на перспективу до 2041 год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статьей 26 Градостроительного кодекса Российской Федерации, в соответствии с уставом Дядьковского сельского поселения, Совет Дядьковского сельского поселения Кореновского района р е ш и л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комплексного развития систем коммунальной инфраструктуры муниципального образования Дядьковское сельское поселение Кореновского района Краснодарского края на период 20 лет (до 2032 года) с выделением первой очереди строительства – 10 лет с 2013 года до 2022 год и на перспективу до 2041 года.  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финансово-бюджетной и экономической политике, налогам и сборам, землепользованию и землеустройству (Дубови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ы Дядько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                                                                        В.В.Петр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12.2013 № 25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плексного развития систем коммунальной инфраструктуры муниципального образования Дядьковское сельское поселение Кореновского района Краснодарского края на период 20 лет (до 2032 года) с выделением первой очереди строительства – 10 лет с 2013 года до 2022 год и на перспективу до 204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Дядь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7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2-23T05:11:00Z</dcterms:modified>
  <cp:revision>3</cp:revision>
  <dc:subject/>
  <dc:title>О порядке определения размера арендной платы</dc:title>
</cp:coreProperties>
</file>