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8.11.2013</w:t>
        <w:tab/>
        <w:tab/>
        <w:tab/>
        <w:tab/>
        <w:tab/>
        <w:t xml:space="preserve">               </w:t>
        <w:tab/>
        <w:tab/>
        <w:t xml:space="preserve">                                        № 24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ядьковского сельского поселения Кореновского района от 21 декабря 2012 года № 202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3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решений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решению Совета Дядьковского сельского поселения Кореновского района от 21 декабря 2012 года № 202 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3 год» следующие измен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зицию 13 исключи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позицию 18 изложить в новой редакции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43"/>
        <w:gridCol w:w="1279"/>
        <w:gridCol w:w="1708"/>
      </w:tblGrid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8" w:hanging="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повторно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по истечении одного месяца после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4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3-11-07T11:44:00Z</dcterms:modified>
  <cp:revision>2</cp:revision>
  <dc:subject/>
  <dc:title>О порядке определения размера арендной платы</dc:title>
</cp:coreProperties>
</file>