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6.09.2013</w:t>
        <w:tab/>
        <w:tab/>
        <w:tab/>
        <w:tab/>
        <w:tab/>
        <w:t xml:space="preserve">               </w:t>
        <w:tab/>
        <w:tab/>
        <w:t xml:space="preserve">                                        № 23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орядка размещения сведений о доходах, расходах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имуществе и обязательствах имущественного характера лиц, замещающих муниципальные должности в администраци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Дядьковского сельского поселения Кореновского района, и член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их семей в информационно-телекоммуникационной сети  Интернет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на официальном сайте администрации Дядьковского сель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я Кореновского района и предоставления этих сведе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щероссийским средствам массовой информации для опублик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>В соответствии с Федеральным законом от 25 декабря 2008 года                             № 273-ФЗ «О противодействии коррупции», Указом Президента Российской Федерации от 08 июля 2013 года № 613 «Вопросы противодействия коррупции», Совет Дядьковского сельского поселения Кореновского района                   р е ш и л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Дядьковского сельского поселения Кореновского района, и членов их семей в информационно-телекоммуникационной сети Интернет на официальном сайте администрации Дядьковского сельского поселения Коренов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 Признать утратившим силу решение Совета Дядьковского сельского поселения Кореновского района от </w:t>
      </w:r>
      <w:r>
        <w:rPr>
          <w:sz w:val="28"/>
          <w:szCs w:val="20"/>
          <w:lang w:eastAsia="ar-SA"/>
        </w:rPr>
        <w:t>23 ноября 2012  года № 185 «</w:t>
      </w:r>
      <w:r>
        <w:rPr>
          <w:sz w:val="28"/>
          <w:szCs w:val="28"/>
          <w:lang w:eastAsia="ar-SA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Дядьковского сельского поселения Кореновского района, и членов их семей в информационно-телекоммуникационной сети Интернет на официальном сайте администрации Дядьковского сельского поселения Кореновского района и предоставления этих сведений средствам массовой информации для опубликования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. Обнародовать настоящее решение на информационных стендах Дядьковского сельского поселения Кореновского района и разместить в сети Интернет на официальном сайте администрации Дядьковского сельского поселения Коренов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 Контроль за выполнением настоящего решения возложить на постоянную комиссию</w:t>
      </w:r>
      <w:r>
        <w:rPr>
          <w:sz w:val="28"/>
          <w:szCs w:val="20"/>
          <w:lang w:eastAsia="ar-SA"/>
        </w:rPr>
        <w:t xml:space="preserve"> по вопросам законности, правопорядка, правовой защиты граждан, социальным вопросам, делам молодежи, культуры и спорта </w:t>
      </w:r>
      <w:r>
        <w:rPr>
          <w:sz w:val="28"/>
          <w:szCs w:val="28"/>
          <w:lang w:eastAsia="ar-SA"/>
        </w:rPr>
        <w:t>Совета Дядьковского сельского поселения Кореновского района (Батура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6.09.2013 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в администрации Дядьковского сельского поселения Кореновского района,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членов их семей в информационно-телекоммуникационной сет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нтернет на официальном сайте администрации Дядьковского сельского поселения Кореновского района и предоставления этих сведени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российским средствам массовой информации для опубликования</w:t>
      </w:r>
    </w:p>
    <w:p>
      <w:pPr>
        <w:pStyle w:val="Normal"/>
        <w:suppressAutoHyphens w:val="true"/>
        <w:ind w:firstLine="709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1. Настоящий порядок устанавливает обязанности общего отдела администрации Дядьковского сельского поселения Кореновского района, а также специалистов отраслевых (функциональных) органов администрации Дядьковского сельского поселения Кореновского района, обладающих правами юридического лица, к должностным обязанностям которых отнесена кадровая работа, по размещению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в информационно-телекоммуникационной сети Интернет на официальном сайте администрации Дядьковского сельского поселения Кореновск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в администрации Дядьковского сельского поселения Кореновского района, а также сведения о доходах, расходах, об имуществе и обязательствах имущественного характера их супруге (супругу) и несовершеннолетних детей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а) перечень объектов недвижимого имущества, принадлежащих лицу, замещающему муниципальную должность в администрации Дядьковского сельского поселения Корен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субъектов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 в администрации Дядьковского сельского поселения Кореновского района, его супруге (супругу) и несовершеннолетним детям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в) декларированный годовой доход лица, замещающего муниципальную должность в администрации Дядьковского сельского поселения Кореновского района, его супруги (супруга) и несовершеннолетних дете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в администрации Дядьковского сельского поселения Кореновского района, его супруги (супруга) за три последних года, предшествующих совершению сделки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а) иные сведения (кроме указанных в пункте 2 настоящего порядка) о доходах лица, замещающего муниципальную должность в администрации Дядьковского сельского поселения Корено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б) персональные данные супруги (супруга), детей и иных членов семьи лица, замещающего муниципальную должность в администрации Дядьковского сельского поселения Кореновского район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 администрации Дядьковского сельского поселения Кореновского района, его супруги (супруга), детей и иных членов семь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в администрации Дядьковского сельского поселения Коренов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ую должность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Дядьковского сельского поселения Кореновск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 в администрации Дядьковского сельского поселения Кореновского района, а также в отраслевых (функциональных) органах, обладающих правами юридического лица, обеспечивается представителем нанимателя, которы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 администрации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6. Лица, обеспечивающие размещение сведений о доходах, расходах, об имуществе и обязательствах имущественного характера на официальном сайте поселения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Дядько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Т.Т.Ковал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43:00Z</dcterms:created>
  <dc:creator>User</dc:creator>
  <dc:description/>
  <cp:keywords/>
  <dc:language>en-US</dc:language>
  <cp:lastModifiedBy>Дятьковская Адм</cp:lastModifiedBy>
  <cp:lastPrinted>2013-09-29T10:55:00Z</cp:lastPrinted>
  <dcterms:modified xsi:type="dcterms:W3CDTF">2013-09-29T06:55:00Z</dcterms:modified>
  <cp:revision>3</cp:revision>
  <dc:subject/>
  <dc:title>О порядке определения размера арендной платы</dc:title>
</cp:coreProperties>
</file>