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6.08.2013</w:t>
        <w:tab/>
        <w:tab/>
        <w:tab/>
        <w:tab/>
        <w:tab/>
        <w:t xml:space="preserve">               </w:t>
        <w:tab/>
        <w:tab/>
        <w:t xml:space="preserve">                                        № 23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, от 20 мая 2013 года № 228, от 06 июня 2013 года № 230)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  Дядьковского  сельского поселения Кореновского района             р е ш и л: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 с изменениями от 05 марта 2013 года          № 208, от 11 апреля 2013 года № 220, от 20 мая 2013 года № 228, от 06 июня 2013 года № 230) следующие  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В подпункте 1 пункта 1 слова и цифра « в сумме 14738,8 тысяч рублей»  заменить словами и цифрами «15371,5 тысяч рублей»;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одпункте 2 пункта 1 слова и цифра «в сумме 15761,0 тысяч рублей» заменить словами и цифрами «16393,7 тысяч рублей»;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одпункте 5 слова и цифра «в сумме 5354,7 тысяч рублей» заменить словами и цифрами «5861,4 тысяч рублей»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Внести в приложение  №1 «Главный администратор доходов и источников финансирования дефицита бюджета поселения и закрепляемые за ним  виды доходов и коды классификации источников финансирования  дефицита бюджета» следующие изменения: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строки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992 11632000 10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»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>дополнить строкой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 xml:space="preserve">992 11637040 10 0000 140 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»  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Внести в приложение  № 2 «Коды главных администраторов  доходов – органов государственной власти Краснодарского края» следующие изменения: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строки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821  114 60033 10 0000 430  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»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олнить строками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821 11651040 02 0000 140  Денежные взыскания  (штрафы), установленные законами Субъектов Российской Федерации за несоблюдение муниципальных правовых актов, зачисляемые в  бюджеты поселений»;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821 11690020 02 0000 140  Прочие поступления от денежных взысканий (штрафов) и иных сумм возмещения, зачисляемые  в бюджет субъектов Российской Федерации»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 приложение № 5 «Перечень местных целевых программ, и объемы бюджетных ассигнований на их реализацию в 2013 году»,  приложение № 6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», приложение № 9 «Источники внутреннего финансирования дефицита бюджета поселения на 2013 год»  (приложения № 1-5) изложить в новой редакции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val="ru-RU" w:eastAsia="ru-RU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7:00Z</dcterms:created>
  <dc:creator>User</dc:creator>
  <dc:description/>
  <cp:keywords/>
  <dc:language>en-US</dc:language>
  <cp:lastModifiedBy>Дятьковская Адм</cp:lastModifiedBy>
  <cp:lastPrinted>2013-08-06T14:14:00Z</cp:lastPrinted>
  <dcterms:modified xsi:type="dcterms:W3CDTF">2013-08-06T10:16:00Z</dcterms:modified>
  <cp:revision>7</cp:revision>
  <dc:subject/>
  <dc:title>О порядке определения размера арендной платы</dc:title>
</cp:coreProperties>
</file>