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5.2013</w:t>
        <w:tab/>
        <w:tab/>
        <w:tab/>
        <w:tab/>
        <w:tab/>
        <w:t xml:space="preserve">               </w:t>
        <w:tab/>
        <w:tab/>
        <w:t xml:space="preserve">                                        № 22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необходимых и обязатель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едоставления муниципальных услуг органа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ого самоуправления Дядьк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еновс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Дядьковского сельского поселения Кореновского района                р е ш и л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. Утвердить перечень услуг, необходимых и обязательных для предоставления муниципальных услуг органами местного самоуправления Дядьковского сельского поселения Кореновского района (прилагается).</w:t>
      </w:r>
    </w:p>
    <w:p>
      <w:pPr>
        <w:pStyle w:val="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0.05.2013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луг,</w:t>
      </w:r>
      <w:r>
        <w:rPr>
          <w:sz w:val="28"/>
        </w:rPr>
        <w:t xml:space="preserve"> необходимых и обязательных для предо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услуг органами местного само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2332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зависимый оценщ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евание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организации, предприятия, осуществляющие деятельность по меже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кадастрового паспорта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еновский отдел ФГУ «Земельная кадастровая палата»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выписки из ЕГРП на объекты недвижимости, земельный участ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технического (кадастрового) паспорта на объекты недвижим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ГУБКК «Крайтехинвентаризация» - Краевое БТИ» по Кореновскому район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технических условий на подключение объектов к сетям инженерно-технического обеспе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схемы расположения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топографической съемки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свидетельства о смер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отдел ЗАГСа Кореновского района управления ЗАГС Краснодарского края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Справка врачебной комиссии (ВК) МУЗ «Кореновская ЦРБ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МУ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«Кореновская ЦРБ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справки с места учеб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Т.Т.Ковал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Cs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3:00Z</dcterms:created>
  <dc:creator>User</dc:creator>
  <dc:description/>
  <cp:keywords/>
  <dc:language>en-US</dc:language>
  <cp:lastModifiedBy>Ольга Евгеньевна</cp:lastModifiedBy>
  <cp:lastPrinted>2013-05-14T13:42:00Z</cp:lastPrinted>
  <dcterms:modified xsi:type="dcterms:W3CDTF">2013-05-17T06:13:00Z</dcterms:modified>
  <cp:revision>2</cp:revision>
  <dc:subject/>
  <dc:title>О порядке определения размера арендной платы </dc:title>
</cp:coreProperties>
</file>