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11.04.2013</w:t>
        <w:tab/>
        <w:tab/>
        <w:tab/>
        <w:tab/>
        <w:tab/>
        <w:t xml:space="preserve">               </w:t>
        <w:tab/>
        <w:tab/>
        <w:t xml:space="preserve">                                        № 222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парку станицы Дядьковской име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тора Гавриловича Захарченк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 обсудив правотворческую инициативу главы Дядьковского сельского поселения Кореновского района о присвоении парку станицы Дядьковской имени Виктора Гавриловича Захарченко, уроженца станицы Дядьковской художественного руководителя Государственного академического ордена Дружбы народов Кубанского казачьего хора, доктора искусствоведения, профессора, композитора, члена Совета по культуре и искусству при Президенте Российской Федерации и учитывая мнение большинства жителей Дядьковского сельского поселения  Кореновского района,  Совет Дядьковского сельского поселения Кореновского района р е ш и л:</w:t>
      </w:r>
    </w:p>
    <w:p>
      <w:pPr>
        <w:pStyle w:val="Normal"/>
        <w:numPr>
          <w:ilvl w:val="0"/>
          <w:numId w:val="2"/>
        </w:numPr>
        <w:ind w:left="142" w:firstLine="709"/>
        <w:jc w:val="both"/>
        <w:rPr/>
      </w:pPr>
      <w:r>
        <w:rPr>
          <w:sz w:val="28"/>
          <w:szCs w:val="28"/>
        </w:rPr>
        <w:t>Присвоить парку станицы Дядьковской, расположенному на улице Советской, на земельном участке с кадастровым номером 23:12:0301012:72 имя Виктора Гавриловича Захарченко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Поручить администрации Дядьковского сельского поселения Кореновского района провести необходимые мероприятия, связанные с наименованием объект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Финансирование мероприятий по присвоению парку станицы Дядьковской имени  Виктора Гавриловича Захарченко произвести за счет средств местного бюдж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вступает в силу после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ядьковского 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 xml:space="preserve">                       Т.Т.Ковал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36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bCs/>
      <w:sz w:val="28"/>
      <w:szCs w:val="24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27:00Z</dcterms:created>
  <dc:creator>User</dc:creator>
  <dc:description/>
  <cp:keywords/>
  <dc:language>en-US</dc:language>
  <cp:lastModifiedBy>Ольга Евгеньевна</cp:lastModifiedBy>
  <cp:lastPrinted>2013-02-27T15:19:00Z</cp:lastPrinted>
  <dcterms:modified xsi:type="dcterms:W3CDTF">2013-04-08T07:27:00Z</dcterms:modified>
  <cp:revision>2</cp:revision>
  <dc:subject/>
  <dc:title>О порядке определения размера арендной платы </dc:title>
</cp:coreProperties>
</file>