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8.03.2013</w:t>
        <w:tab/>
        <w:tab/>
        <w:tab/>
        <w:tab/>
        <w:tab/>
        <w:t xml:space="preserve">               </w:t>
        <w:tab/>
        <w:tab/>
        <w:t xml:space="preserve">                                        № 215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О проекте устава Дядьковского сельского поселения </w:t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  <w:t>Кореновского района</w:t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hanging="0"/>
        <w:rPr/>
      </w:pPr>
      <w:r>
        <w:rPr>
          <w:b/>
          <w:bCs w:val="false"/>
        </w:rPr>
        <w:tab/>
      </w:r>
      <w:r>
        <w:rPr>
          <w:szCs w:val="28"/>
        </w:rPr>
        <w:t>В целях приведения устава Дядьковского сельского поселения Кореновского района в соответствии с действующим федеральным законодательством и законодательством Краснодарского края, в соответствии с пунктом 1 части 10 статьи 35,  статьей 44 Федерального закона от 06 октября 2003 года № 131-ФЗ «Об общих принципах организации местного самоуправления в Российской Федерации», Совет Дядьковского сельского поселения Кореновского района, р е ш и 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 Принять проект устава Дядьковского сельского поселения Кореновского района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2. Обнародовать  проект устава Дядьковского сельского поселения Кореновского района в срок до 22 марта 2013 год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3. Установить, что предложения граждан по проекту устава Дядьковского сельского поселения Кореновского района принимаются в письменном виде рабочей группой до 09  апреля  2013 года. Предложения будут приниматься администрацией Дядьковского сельского поселения по адресу: Краснодарский край, Кореновский район, станица Дядьковская, улица Советская, 42, с 8 до 16 часов ежедневно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4. Для обсуждения проекта устава Дядьковского сельского поселения Кореновского района с участием жителей провести публичные слушания 12  апреля 2013 года в 14.00 в зале заседания администрации Дядьковского сельского поселения  по адресу: Краснодарский край, Кореновский район, станица Дядьковская, улица Советская, 42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Заключение о публичных слушаньях оргкомитету по проведению публичных слушаний опубликовать в срок до 17 апреля  2013 года в газете «Кореновские вести».</w:t>
      </w:r>
    </w:p>
    <w:p>
      <w:pPr>
        <w:pStyle w:val="TextBodyIndent"/>
        <w:ind w:firstLine="851"/>
        <w:rPr/>
      </w:pPr>
      <w:r>
        <w:rPr>
          <w:szCs w:val="28"/>
        </w:rPr>
        <w:t>6. Провести заседание Совета Дядьковского сельского поселения  25 апреля 2013 года по вопросам: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1) учета предложений граждан в проект устава Дядьковского сельского поселения Кореновского района, обсуждения результатов проведенных публичных слушаний по проекту устава Дядьковского сельского поселения Кореновского района;</w:t>
      </w:r>
    </w:p>
    <w:p>
      <w:pPr>
        <w:pStyle w:val="TextBodyIndent"/>
        <w:ind w:firstLine="851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2) принятия устава Дядьковского сельского поселения Кореновского района с учетом мнения населения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7. Настоящее решение подлежит одновременному обнародованию с проектом устава Дядьковского сельского поселения Кореновского района  и вступает в силу  со дня его обнародования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ядьковского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Т.Т.Ковал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bCs/>
      <w:sz w:val="28"/>
      <w:szCs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21:00Z</dcterms:created>
  <dc:creator>User</dc:creator>
  <dc:description/>
  <cp:keywords/>
  <dc:language>en-US</dc:language>
  <cp:lastModifiedBy>Ольга Евгеньевна</cp:lastModifiedBy>
  <cp:lastPrinted>2013-03-14T16:21:00Z</cp:lastPrinted>
  <dcterms:modified xsi:type="dcterms:W3CDTF">2013-03-14T13:21:00Z</dcterms:modified>
  <cp:revision>2</cp:revision>
  <dc:subject/>
  <dc:title>О порядке определения размера арендной платы </dc:title>
</cp:coreProperties>
</file>