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5.03.2013</w:t>
        <w:tab/>
        <w:tab/>
        <w:tab/>
        <w:tab/>
        <w:tab/>
        <w:t xml:space="preserve">               </w:t>
        <w:tab/>
        <w:tab/>
        <w:t xml:space="preserve">                                        № 21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Совет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  Совет  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утратившими силу  решения Совета Дядьковского сельского поселения Кореновского района  от  20 ноября 2009 года  № 15 «Об утверждении нормативов потребления на услуги водоснабжения, оказываемые муниципальным унитарным предприятием жилищно-коммунального хозяйства «Станица» Дядьковского сельского поселения Кореновского района на 2010-2012 го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шение вступает в силу со дня его обнародования и распространяются на правоотношения возникшие с 01 января 2013 года. 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4:00Z</dcterms:created>
  <dc:creator>User</dc:creator>
  <dc:description/>
  <cp:keywords/>
  <dc:language>en-US</dc:language>
  <cp:lastModifiedBy>Ольга Евгеньевна</cp:lastModifiedBy>
  <cp:lastPrinted>2013-02-27T14:43:00Z</cp:lastPrinted>
  <dcterms:modified xsi:type="dcterms:W3CDTF">2013-02-27T11:44:00Z</dcterms:modified>
  <cp:revision>2</cp:revision>
  <dc:subject/>
  <dc:title>О порядке определения размера арендной платы </dc:title>
</cp:coreProperties>
</file>