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5.03.2013</w:t>
        <w:tab/>
        <w:tab/>
        <w:tab/>
        <w:tab/>
        <w:tab/>
        <w:t xml:space="preserve">               </w:t>
        <w:tab/>
        <w:tab/>
        <w:t xml:space="preserve">                                        № 21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Дядьковского сельского поселения Кореновского района от 24 ноября 2011 года № 128 «Об утверждении Положения «Осуществление муниципального земельного контрол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решения Совета Дядьковского сельского поселения Кореновского района от 24 ноября 2011 года № 128 «Об утверждении Положения «Осуществление муниципального земельного контроля» в соответствие с действующим федеральным законодательством, в соответствии с пунктом 1 части 1 статьи 24, статьей 44 Федерального закона от 06 октября 2003 года № 131-ФЗ «Об общих принципах организации местного самоуправления в Российской Федерации» Совет Дядьковского сельского поселения Кореновского района р е ш и л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ядьковского сельского поселения Кореновского района от 24 ноября 2011 года № 128 «Об утверждении Положения «Осуществление муниципального земельного контроля» следующие изменения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8 приложения к решению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8.1.3. дополнить абзацем 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981"/>
      <w:bookmarkEnd w:id="0"/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981"/>
      <w:bookmarkStart w:id="2" w:name="sub_982"/>
      <w:bookmarkEnd w:id="1"/>
      <w:bookmarkEnd w:id="2"/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982"/>
      <w:bookmarkEnd w:id="3"/>
      <w:r>
        <w:rPr>
          <w:sz w:val="28"/>
          <w:szCs w:val="28"/>
        </w:rPr>
        <w:t xml:space="preserve"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3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8.1.6. дополнить абзацами 2, 3, 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срок до 1 сентября года, предшествующего году проведения плановых проверок, уполномоченный орган направляет проекты ежегодных планов проведения плановых проверок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, предшествующего году проведения плановых проверок, вносят предложения руководителю уполномоченного органа о проведении совместных 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»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 xml:space="preserve">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firstLine="851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8518.1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0:00Z</dcterms:created>
  <dc:creator>User</dc:creator>
  <dc:description/>
  <cp:keywords/>
  <dc:language>en-US</dc:language>
  <cp:lastModifiedBy>Ольга Евгеньевна</cp:lastModifiedBy>
  <cp:lastPrinted>2013-02-27T15:30:00Z</cp:lastPrinted>
  <dcterms:modified xsi:type="dcterms:W3CDTF">2013-02-27T12:30:00Z</dcterms:modified>
  <cp:revision>2</cp:revision>
  <dc:subject/>
  <dc:title>О порядке определения размера арендной платы </dc:title>
</cp:coreProperties>
</file>