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5.03.2013</w:t>
        <w:tab/>
        <w:tab/>
        <w:tab/>
        <w:tab/>
        <w:tab/>
        <w:t xml:space="preserve">               </w:t>
        <w:tab/>
        <w:tab/>
        <w:t xml:space="preserve">                                        № 20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редельных максимальных размеров земельных участков для организации сельских усаде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раснодарского края от 03 июля 2012 года №2536-КЗ «О сельских усадьбах в малых сельских населенных пунктах Краснодарского края», в рамках участия в реализации организационных и финансовых мер государственной поддержки, Совет Дядьковского сельского поселения Кореновского района   р е ш и л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размеры земельных участков из земель, находящихся в собственности Дядьковского сельского поселения для организации сельских усадеб в хуторе Северный, малом сельском населенном пункте, с численностью населения до 1000 человек, равными  3 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решения возложить на ведущего специалиста общего отдела администрации Дядьковского сельского поселения Кореновского района В.В.Петренк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бнародов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firstLine="851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7:00Z</dcterms:created>
  <dc:creator>User</dc:creator>
  <dc:description/>
  <cp:keywords/>
  <dc:language>en-US</dc:language>
  <cp:lastModifiedBy>Ольга Евгеньевна</cp:lastModifiedBy>
  <cp:lastPrinted>2013-02-27T15:26:00Z</cp:lastPrinted>
  <dcterms:modified xsi:type="dcterms:W3CDTF">2013-03-05T06:12:00Z</dcterms:modified>
  <cp:revision>3</cp:revision>
  <dc:subject/>
  <dc:title>О порядке определения размера арендной платы </dc:title>
</cp:coreProperties>
</file>