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5.03.2013</w:t>
        <w:tab/>
        <w:tab/>
        <w:tab/>
        <w:tab/>
        <w:tab/>
        <w:t xml:space="preserve">               </w:t>
        <w:tab/>
        <w:tab/>
        <w:t xml:space="preserve">                                        № 208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 в решение Совета Дядьковского сельского поселения Кореновского района от 21 декабря 2012 года № 199 «О бюджете Дядьковского сельского поселения Кореновского района на 2013 год» </w:t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вет   Дядьковского  сельского поселения Кореновского района            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решение  Совета Дядьковского сельского поселения от  21 декабря 2013 года № 199  «О бюджете Дядьковского сельского поселения Кореновского района на 2013 год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TextBodyIndent"/>
        <w:widowControl w:val="false"/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1.1.В пункте 1:</w:t>
      </w:r>
    </w:p>
    <w:p>
      <w:pPr>
        <w:pStyle w:val="TextBodyIndent"/>
        <w:widowControl w:val="false"/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в подпункте 1 слова и цифра « в сумме 11638,5 тысяч рублей»  заменить словами и цифрами «11179,2 тысяч рублей»;</w:t>
      </w:r>
    </w:p>
    <w:p>
      <w:pPr>
        <w:pStyle w:val="TextBodyIndent"/>
        <w:widowControl w:val="false"/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пункте 2 слова и цифра «в сумме 11638,5 тысяч рублей» заменить словами и цифрами «12201,4 тысяч рублей»;</w:t>
      </w:r>
    </w:p>
    <w:p>
      <w:pPr>
        <w:pStyle w:val="TextBodyIndent"/>
        <w:widowControl w:val="false"/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в подпункте 5 слова и цифра «в сумме 2386,5 тысяч рублей» заменить словами и цифрами «2415,1 тысяч рублей».</w:t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Пункт 1 дополнить подпунктом 8)  следующего содержания:  </w:t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ind w:firstLine="851"/>
        <w:jc w:val="both"/>
        <w:rPr/>
      </w:pPr>
      <w:r>
        <w:rPr>
          <w:sz w:val="28"/>
          <w:szCs w:val="28"/>
        </w:rPr>
        <w:t>«8) дефицит бюджета поселения в сумме 1022,2 тысяч рублей. Направить на покрытие дефицита б</w:t>
      </w:r>
      <w:r>
        <w:rPr>
          <w:bCs/>
          <w:sz w:val="28"/>
          <w:szCs w:val="28"/>
        </w:rPr>
        <w:t>юджета поселения источники внутреннего финансирования дефицита бюджета поселения в сумме 1022,2 тысяч рублей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Приложение №1 « Главный администратор доходов и источников финансирования дефицита бюджета поселения и закрепляемые за ним виды доходов и коды классификации источников финансирования дефицита бюджета», Приложение № 3 «Объем поступлений доходов бюджета поселения на 2013 год», приложение № 4 «Распределение расходов бюджета поселения по разделам и подразделам функциональной классификации расходов бюджетов на 2013 год», приложение № 5 «Перечень местных целевых программ , и объемы бюджетных ассигнований на их реализацию в 2013 году», приложение № 6 «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бюджета поселения на 2013 год» (приложения № 1-5)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Дополнить приложением № 9 «Источники внутреннего финансирования дефицита бюджета поселения на 2013 год» (приложение № 6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бнародовать в установленных местах.</w:t>
      </w:r>
    </w:p>
    <w:p>
      <w:pPr>
        <w:pStyle w:val="TextBodyIndent"/>
        <w:widowControl w:val="false"/>
        <w:tabs>
          <w:tab w:val="clear" w:pos="708"/>
          <w:tab w:val="left" w:pos="1200" w:leader="none"/>
        </w:tabs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астоящее решение вступает в силу со дня его подписания. </w:t>
      </w:r>
    </w:p>
    <w:p>
      <w:pPr>
        <w:pStyle w:val="TextBodyIndent"/>
        <w:widowControl w:val="false"/>
        <w:tabs>
          <w:tab w:val="clear" w:pos="708"/>
          <w:tab w:val="left" w:pos="1200" w:leader="none"/>
        </w:tabs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200" w:leader="none"/>
        </w:tabs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56:00Z</dcterms:created>
  <dc:creator>User</dc:creator>
  <dc:description/>
  <cp:keywords/>
  <dc:language>en-US</dc:language>
  <cp:lastModifiedBy>Ольга Евгеньевна</cp:lastModifiedBy>
  <cp:lastPrinted>2012-11-26T09:03:00Z</cp:lastPrinted>
  <dcterms:modified xsi:type="dcterms:W3CDTF">2013-03-06T07:57:00Z</dcterms:modified>
  <cp:revision>6</cp:revision>
  <dc:subject/>
  <dc:title>О порядке определения размера арендной платы </dc:title>
</cp:coreProperties>
</file>