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Дядьковского сельского поселения Кореновского района о результатах своей деятельности и деятельности администрации з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2 год, Совет Дядь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   за 201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  Обнародовать отчет главы и администрации Дядьковского сельского поселения о результатах деятельности за 2012 год и информацию о работе Совета Дядьковского сельского поселения Кореновского района за 2012 год на информационных стендах поселения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0:00Z</dcterms:created>
  <dc:creator>User</dc:creator>
  <dc:description/>
  <cp:keywords/>
  <dc:language>en-US</dc:language>
  <cp:lastModifiedBy>Ольга Евгеньевна</cp:lastModifiedBy>
  <cp:lastPrinted>2012-11-26T09:03:00Z</cp:lastPrinted>
  <dcterms:modified xsi:type="dcterms:W3CDTF">2013-02-27T12:10:00Z</dcterms:modified>
  <cp:revision>2</cp:revision>
  <dc:subject/>
  <dc:title>О порядке определения размера арендной платы </dc:title>
</cp:coreProperties>
</file>