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21.12.2012                                                                                                                         № 2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на 2013 год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Cs w:val="28"/>
        </w:rPr>
        <w:t>Утвердить  тарифы  на услуги,  оказываемые муниципальным унитарным 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период с 01 января 2013 по 31 декабря 2013 года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Признать утратившим силу  решение Совета Дядьковского сельского поселения Кореновского района от 20 декабря  2011 года №142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Контроль    за        выполнением        решения         возложить  на   </w:t>
      </w:r>
    </w:p>
    <w:p>
      <w:pPr>
        <w:pStyle w:val="Normal"/>
        <w:jc w:val="both"/>
        <w:rPr/>
      </w:pPr>
      <w:r>
        <w:rPr>
          <w:szCs w:val="28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вступает в силу с 01 января 2013 года, но не ранее, чем по истечении одного месяца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  <w:r>
        <w:rPr>
          <w:szCs w:val="28"/>
        </w:rPr>
        <w:t xml:space="preserve">Дядьковского 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Т.Т.Ковален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sz w:val="28"/>
        </w:rPr>
        <w:t xml:space="preserve">                                                           </w:t>
      </w:r>
      <w:r>
        <w:rPr>
          <w:b w:val="false"/>
          <w:bCs/>
          <w:sz w:val="28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ТВЕРЖДЕНЫ</w:t>
      </w:r>
    </w:p>
    <w:p>
      <w:pPr>
        <w:pStyle w:val="Heading1"/>
        <w:rPr/>
      </w:pPr>
      <w:r>
        <w:rPr>
          <w:b w:val="false"/>
          <w:bCs/>
          <w:sz w:val="28"/>
        </w:rPr>
        <w:t xml:space="preserve">                                                                             </w:t>
      </w:r>
      <w:r>
        <w:rPr>
          <w:b w:val="false"/>
          <w:bCs/>
          <w:sz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 21.12. 2012  № 202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</w:t>
      </w:r>
      <w:r>
        <w:rPr>
          <w:b/>
          <w:bCs/>
        </w:rPr>
        <w:t xml:space="preserve">   </w:t>
      </w:r>
      <w:r>
        <w:rPr/>
        <w:t>ТАРИФЫ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период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13 по 31 декабря 2013 года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5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ind w:hanging="26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трак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луатация трактора 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пашка зем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с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ьба травы трактором с косил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с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ьба травы трактором с косилкой с коэффициентом сложности (обкашивание дорог, парка и т.д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с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сот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а СА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ч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дача технических услов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зка в магистральный водопровод (для населе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врез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зка в магистральный  водопровод (для юридических лиц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врез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выз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водоме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мбирование счетчи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анение порыва (для населен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анение порыва (для юридических лиц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  <w:sz w:val="24"/>
              </w:rPr>
              <w:t>1920,00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Глава Дядьковского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9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Кореновского района </w:t>
        <w:tab/>
        <w:tab/>
        <w:tab/>
        <w:tab/>
        <w:tab/>
        <w:t xml:space="preserve">                    Т.Т.Коваленко </w:t>
      </w:r>
      <w:r>
        <w:rPr>
          <w:szCs w:val="28"/>
        </w:rPr>
        <w:t xml:space="preserve">  </w:t>
      </w:r>
    </w:p>
    <w:p>
      <w:pPr>
        <w:pStyle w:val="Style1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3:00Z</dcterms:created>
  <dc:creator>Надежда Бойко</dc:creator>
  <dc:description/>
  <cp:keywords/>
  <dc:language>en-US</dc:language>
  <cp:lastModifiedBy>Ольга Евгеньевна</cp:lastModifiedBy>
  <cp:lastPrinted>2012-12-18T13:55:00Z</cp:lastPrinted>
  <dcterms:modified xsi:type="dcterms:W3CDTF">2012-12-21T06:31:00Z</dcterms:modified>
  <cp:revision>5</cp:revision>
  <dc:subject/>
  <dc:title> </dc:title>
</cp:coreProperties>
</file>