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1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ru-RU"/>
        </w:rPr>
        <w:t>199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ный администратор доходов и источников финансирования дефицита бюджета поселения и закрепляемые за ним  виды доходов и коды классификации источников финансирования  дефицита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5184"/>
      </w:tblGrid>
      <w:tr>
        <w:trPr>
          <w:trHeight w:val="66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ядьков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4" w:type="dxa"/>
        <w:jc w:val="left"/>
        <w:tblInd w:w="-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384"/>
        <w:gridCol w:w="1705"/>
        <w:gridCol w:w="1555"/>
        <w:gridCol w:w="4962"/>
        <w:gridCol w:w="222"/>
      </w:tblGrid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 муниципальных автономных учреждений) 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поселениями   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поселений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 01050 10 0000 41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 от продажи квартир, находящихся в собственности поселений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 02030 10 0000 41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30 10 0000 44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 )в части реализации материальных запасов по указанному имуществу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52 10 0000 44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 )в части реализации материальных запасов по указанному имуществу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3050 10 0000 41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3050 10 0000 44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4050 10 0000 42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26 10 0000 43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 за исключением земельных участков  муниципальных автономных учреждений) 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ежи,     взимаемые    органами управления(организациями)  поселений  за   выполнение   определенных   функций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 10 000014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поселений) 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выясненные поступления,  зачисляемые  в   бюджеты поселений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мещение  потерь  сельскохозяйственного   производства,   связанных   с    изъятием  сельскохозяйственных     угод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х  на  территориях  поселений   (по обязательствам, возникшим до 1 января   2008 года) 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 0000 18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22 18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32 18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ки неиспользованных и автоно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42 18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неналоговые доходы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24 10 0000 151 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 бюджетам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исления  из  бюджетов  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»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10 10 0000 151   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92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992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врат остатков  субсидий, субвенций и иных межбюджетных трансфертов, имеющих целевое назначение ,прошлых лет из бюджетов поселений.</w:t>
            </w:r>
          </w:p>
        </w:tc>
      </w:tr>
      <w:tr>
        <w:trPr>
          <w:trHeight w:val="403" w:hRule="atLeast"/>
        </w:trPr>
        <w:tc>
          <w:tcPr>
            <w:tcW w:w="36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 отдела администрации Дядьков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  <w:tab/>
              <w:t xml:space="preserve">                </w:t>
            </w:r>
          </w:p>
        </w:tc>
        <w:tc>
          <w:tcPr>
            <w:tcW w:w="65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.Н.Бойк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6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5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5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1:00Z</dcterms:created>
  <dc:creator>_Tomka</dc:creator>
  <dc:description/>
  <cp:keywords/>
  <dc:language>en-US</dc:language>
  <cp:lastModifiedBy>User</cp:lastModifiedBy>
  <cp:lastPrinted>2012-12-18T11:26:00Z</cp:lastPrinted>
  <dcterms:modified xsi:type="dcterms:W3CDTF">2012-12-18T07:27:00Z</dcterms:modified>
  <cp:revision>4</cp:revision>
  <dc:subject/>
  <dc:title>Российская Федерация</dc:title>
</cp:coreProperties>
</file>