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работы Совета Дядьковского сельского поселения Кореновского района на 2013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3 год (приложение №1,2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</w:t>
      </w:r>
      <w:r>
        <w:rPr>
          <w:color w:val="000000"/>
          <w:spacing w:val="-9"/>
          <w:szCs w:val="28"/>
        </w:rPr>
        <w:t xml:space="preserve"> Настоящее решение вступает в силу со дня его подписания.</w:t>
      </w:r>
      <w:r>
        <w:rPr>
          <w:szCs w:val="28"/>
        </w:rPr>
        <w:t xml:space="preserve"> </w:t>
      </w:r>
    </w:p>
    <w:p>
      <w:pPr>
        <w:pStyle w:val="Normal"/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right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21.12.2012  № 198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работы Совета Дядьковского сельского поселения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Кореновского района на 2013 год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Рассмотрение документов о внесении изменений и дополнений в решение о бюджете на 201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организации подготовки объектов жилищно-коммунального хозяйства и населения к осенне-зимнему периоду 2013-2014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 xml:space="preserve">глава поселения, общий отдел, </w:t>
            </w:r>
          </w:p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Рассмотрение бюджета н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</w:tr>
    </w:tbl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21.12.2012  № 198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right="-6" w:hanging="0"/>
        <w:jc w:val="center"/>
        <w:rPr/>
      </w:pPr>
      <w:r>
        <w:rPr>
          <w:bCs/>
        </w:rPr>
        <w:t>нормотворческой деятельности  Совета Дядьковского сельского поселения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Кореновского района на 2013 год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 отчетах  муниципальных  учреждений за 2012 го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б утверждении Правил землепользования и застройки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1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глава поселения, общий отдел, </w:t>
            </w:r>
          </w:p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о-правовых актов Дядьковского 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Об утверждении прейскуранта цен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исполнении бюджета поселения за 201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утверждении индикативного плана социально-экономического развития поселения н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5:00Z</dcterms:created>
  <dc:creator>User</dc:creator>
  <dc:description/>
  <cp:keywords/>
  <dc:language>en-US</dc:language>
  <cp:lastModifiedBy>Ольга Евгеньевна</cp:lastModifiedBy>
  <cp:lastPrinted>2012-12-18T10:44:00Z</cp:lastPrinted>
  <dcterms:modified xsi:type="dcterms:W3CDTF">2012-12-18T07:45:00Z</dcterms:modified>
  <cp:revision>2</cp:revision>
  <dc:subject/>
  <dc:title> </dc:title>
</cp:coreProperties>
</file>