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3.11.2012                                                                                                                       № 1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аче согласия администрации Дядьковского сельского поселения Кореновского района принять в муниципальную собственность имущество, переданное муниципальным  образованием Кореновский район на безвозмездной основе 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b/>
          <w:b/>
          <w:szCs w:val="28"/>
        </w:rPr>
      </w:pPr>
      <w:r>
        <w:rPr>
          <w:rFonts w:eastAsia="Courier New" w:cs="Courier New"/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                                 от 17 декабря 2010 года № 84, Совет Дядьковского сельского поселения Кореновского района р е ш и л: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на безвозмездной основе,   согласно прилагаемому перечню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2.  Контроль за выполнением настоящего решения возложить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 xml:space="preserve"> Совета Дядьковского сельского поселения Кореновского района (Дубовик)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Courier New" w:cs="Courier New"/>
          <w:szCs w:val="28"/>
        </w:rPr>
        <w:t>3. Решение вступает в силу со дня его обнародования.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6"/>
        <w:gridCol w:w="5035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23.11.2012 № 18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имущества (печатные издания), передаваемого муниципальным образованием Кореновский район  на безвозмездной основ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71"/>
        <w:gridCol w:w="1809"/>
        <w:gridCol w:w="1755"/>
      </w:tblGrid>
      <w:tr>
        <w:trPr>
          <w:trHeight w:val="8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чатные изда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убанская библиотека» 8 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3,32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ьбом «Кубань и великие победы России»(в творчестве художников Краснодарского кр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ник о подвиге кубанцев в Великой Отечественной войне «Страницы истории Кубани в Великой Отечественной войне » (Непокоренная Кубан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а «Круг любви и родст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51</w:t>
            </w:r>
          </w:p>
        </w:tc>
      </w:tr>
      <w:tr>
        <w:trPr>
          <w:trHeight w:val="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а «Настин рушник 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4,83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4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2-11-23T07:44:00Z</dcterms:modified>
  <cp:revision>2</cp:revision>
  <dc:subject/>
  <dc:title> </dc:title>
</cp:coreProperties>
</file>